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9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ереоценка обязательств, взятых в инвалюте, в случае увеличения курса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5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13"/>
        <w:gridCol w:w="4172"/>
        <w:gridCol w:w="2075"/>
        <w:gridCol w:w="865"/>
        <w:gridCol w:w="704"/>
        <w:gridCol w:w="695"/>
        <w:gridCol w:w="826"/>
      </w:tblGrid>
      <w:tr>
        <w:trPr>
          <w:trHeight w:val="60" w:hRule="atLeast"/>
        </w:trPr>
        <w:tc>
          <w:tcPr>
            <w:tcW w:w="41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1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7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оценены обязательства, взятые в инвалюте [$15 000 х (28,30 – 28,00)]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с текуще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20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Переоценка обязательств, взятых в инвалюте, в случае уменьшения курса 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69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26"/>
        <w:gridCol w:w="4143"/>
        <w:gridCol w:w="2071"/>
        <w:gridCol w:w="750"/>
        <w:gridCol w:w="737"/>
        <w:gridCol w:w="658"/>
        <w:gridCol w:w="984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оценены обязательства, взятые в инвалюте [$15 000 х (29,00 – 28,50)]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с текущего </w:t>
              <w:br/>
              <w:t>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, 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50:00Z</dcterms:created>
  <dc:creator>Kachkovskaya</dc:creator>
  <dc:description/>
  <dc:language>en-US</dc:language>
  <cp:lastModifiedBy>Сергей</cp:lastModifiedBy>
  <dcterms:modified xsi:type="dcterms:W3CDTF">2021-02-21T10:50:00Z</dcterms:modified>
  <cp:revision>2</cp:revision>
  <dc:subject/>
  <dc:title/>
</cp:coreProperties>
</file>