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16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Приобретение инвалюты 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долл. США/грн)</w:t>
      </w:r>
    </w:p>
    <w:tbl>
      <w:tblPr>
        <w:tblW w:w="976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4932"/>
        <w:gridCol w:w="1435"/>
        <w:gridCol w:w="570"/>
        <w:gridCol w:w="710"/>
        <w:gridCol w:w="666"/>
        <w:gridCol w:w="1046"/>
      </w:tblGrid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ечислены средства учреждению банка для приобретения инвалюты ($100 х 29,00 х 0,5 %)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с регистра-</w:t>
              <w:br/>
              <w:t xml:space="preserve">ционного, </w:t>
              <w:br/>
              <w:t xml:space="preserve">текущего </w:t>
              <w:br/>
              <w:t>счет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914,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Зачислено $100 на счет учреждения по курсу НБУ на дату их приобретения – 28,50 грн за $1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u w:val="thick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u w:val="thick"/>
              </w:rPr>
              <w:t>$1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850,00</w:t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писана разница между фактической стоимостью приобретения инвалюты на МВБУ и официальным курсом НБУ [(28,80 – 28,50) х $100]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писана стоимость услуги банка за приобретение инвалюты (28,80 х $100 х 0,5 %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pacing w:val="2"/>
                <w:w w:val="110"/>
                <w:sz w:val="18"/>
                <w:szCs w:val="18"/>
              </w:rPr>
              <w:t>Возвращен банком неиспользованный остаток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</w:rPr>
              <w:t>средств, перечисленных для приобретения инвалюты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(2 914,00 – 2 850,00 – 30,00 – 14,40)</w:t>
            </w:r>
          </w:p>
        </w:tc>
        <w:tc>
          <w:tcPr>
            <w:tcW w:w="1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,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9:00Z</dcterms:created>
  <dc:creator>Kachkovskaya</dc:creator>
  <dc:description/>
  <dc:language>en-US</dc:language>
  <cp:lastModifiedBy>Сергей</cp:lastModifiedBy>
  <dcterms:modified xsi:type="dcterms:W3CDTF">2021-02-21T10:49:00Z</dcterms:modified>
  <cp:revision>2</cp:revision>
  <dc:subject/>
  <dc:title/>
</cp:coreProperties>
</file>