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5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ы с подотчетными лицами в инвалюте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долл. США/грн)</w:t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"/>
        <w:gridCol w:w="4448"/>
        <w:gridCol w:w="2015"/>
        <w:gridCol w:w="734"/>
        <w:gridCol w:w="549"/>
        <w:gridCol w:w="561"/>
        <w:gridCol w:w="1003"/>
      </w:tblGrid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в кассу учреждения денежные средства с текущего счет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КО типовой формы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u w:val="thick"/>
              </w:rPr>
              <w:t>$1 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 50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ана наличность из кассы учреждения работнику под от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КО типовой 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u w:val="thick"/>
              </w:rPr>
              <w:t>$1 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 50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твержден От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u w:val="thick"/>
              </w:rPr>
              <w:t>$1 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в кассу учреждения денежные средства с текуще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КО типовой формы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u w:val="thick"/>
              </w:rPr>
              <w:t>$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25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озмещена работнику сумма перерасхода в соответствии с Отче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КО типовой 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u w:val="thick"/>
              </w:rPr>
              <w:t>$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2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9:00Z</dcterms:created>
  <dc:creator>Kachkovskaya</dc:creator>
  <dc:description/>
  <dc:language>en-US</dc:language>
  <cp:lastModifiedBy>Сергей</cp:lastModifiedBy>
  <dcterms:modified xsi:type="dcterms:W3CDTF">2021-02-21T10:49:00Z</dcterms:modified>
  <cp:revision>2</cp:revision>
  <dc:subject/>
  <dc:title/>
</cp:coreProperties>
</file>