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2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еречисление денежных средств поставщику (учреждение – плательщик НДС)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5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4229"/>
        <w:gridCol w:w="2540"/>
        <w:gridCol w:w="524"/>
        <w:gridCol w:w="603"/>
        <w:gridCol w:w="625"/>
        <w:gridCol w:w="809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иходованы МБП, полученные от поставщ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кладная-требование </w:t>
              <w:br/>
              <w:t>типовой формы № М-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 налоговый кредит по Н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логовая 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ечислена поставщику плата за полученные МБП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3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еречисление денежных средств поставщику (учреждение не является плательщиком НДС)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"/>
        <w:gridCol w:w="3367"/>
        <w:gridCol w:w="3481"/>
        <w:gridCol w:w="535"/>
        <w:gridCol w:w="545"/>
        <w:gridCol w:w="515"/>
        <w:gridCol w:w="87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иходованы МБП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иповая форма № М-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ечислена сумма оплаты за МБП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8:00Z</dcterms:created>
  <dc:creator>Kachkovskaya</dc:creator>
  <dc:description/>
  <dc:language>en-US</dc:language>
  <cp:lastModifiedBy>Сергей</cp:lastModifiedBy>
  <dcterms:modified xsi:type="dcterms:W3CDTF">2021-02-21T10:48:00Z</dcterms:modified>
  <cp:revision>2</cp:revision>
  <dc:subject/>
  <dc:title/>
</cp:coreProperties>
</file>