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11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оступление денежных средств как предварительной оплаты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eastAsia="FreeSetC;Times New Roman"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(грн)</w:t>
      </w:r>
    </w:p>
    <w:tbl>
      <w:tblPr>
        <w:tblW w:w="9765" w:type="dxa"/>
        <w:jc w:val="left"/>
        <w:tblInd w:w="-5" w:type="dxa"/>
        <w:tblLayout w:type="fixed"/>
        <w:tblCellMar>
          <w:top w:w="51" w:type="dxa"/>
          <w:left w:w="45" w:type="dxa"/>
          <w:bottom w:w="51" w:type="dxa"/>
          <w:right w:w="45" w:type="dxa"/>
        </w:tblCellMar>
      </w:tblPr>
      <w:tblGrid>
        <w:gridCol w:w="421"/>
        <w:gridCol w:w="4800"/>
        <w:gridCol w:w="2132"/>
        <w:gridCol w:w="539"/>
        <w:gridCol w:w="572"/>
        <w:gridCol w:w="577"/>
        <w:gridCol w:w="724"/>
      </w:tblGrid>
      <w:tr>
        <w:trPr>
          <w:trHeight w:val="60" w:hRule="atLeast"/>
        </w:trPr>
        <w:tc>
          <w:tcPr>
            <w:tcW w:w="42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а на регистрационный счет предварительная оплата за платные услуг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писка с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числено обязательство по НДС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логовая накладна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числен доход от предоставления платных у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кт предоставленных услуг, договор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4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ы списанные обязательства по НДС по авансовому обязательств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</w:rPr>
              <w:t>Доначислено налоговое обязательство по НДС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логовая накладна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олучены на регистрационный счет средства за </w:t>
              <w:br/>
              <w:t>предоставление платных у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ыписка </w:t>
              <w:br/>
              <w:t>с регистрационного</w:t>
              <w:br/>
              <w:t>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ражено зачисление задолженности покупателей по полученным аванса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,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7:00Z</dcterms:created>
  <dc:creator>Kachkovskaya</dc:creator>
  <dc:description/>
  <dc:language>en-US</dc:language>
  <cp:lastModifiedBy>Сергей</cp:lastModifiedBy>
  <dcterms:modified xsi:type="dcterms:W3CDTF">2021-02-21T10:47:00Z</dcterms:modified>
  <cp:revision>2</cp:revision>
  <dc:subject/>
  <dc:title/>
</cp:coreProperties>
</file>