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83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10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оступление денежных средств как доходов спецфонда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9761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"/>
        <w:gridCol w:w="5185"/>
        <w:gridCol w:w="1869"/>
        <w:gridCol w:w="451"/>
        <w:gridCol w:w="516"/>
        <w:gridCol w:w="514"/>
        <w:gridCol w:w="839"/>
      </w:tblGrid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числен доход от предоставления 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кт предоставленных услуг, договор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5"/>
                <w:sz w:val="18"/>
                <w:szCs w:val="18"/>
              </w:rPr>
              <w:t>Отражено налоговое обязательство по НДС, который входит в стоимость услуг и подлежит перечислению в бюдж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алоговая </w:t>
              <w:br/>
              <w:t>накладна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числен доход от реализации актив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ходная накладная, договор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 налоговый кредит, который входит в стоимость активов и подлежит перечислению в бюдж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алоговая </w:t>
              <w:br/>
              <w:t>накладна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ступили на регистрационные счета заведения образования средства: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 предоставления услуг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с регистрацион-</w:t>
              <w:br/>
              <w:t>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2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1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еализации актив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7:00Z</dcterms:created>
  <dc:creator>Kachkovskaya</dc:creator>
  <dc:description/>
  <dc:language>en-US</dc:language>
  <cp:lastModifiedBy>Сергей</cp:lastModifiedBy>
  <dcterms:modified xsi:type="dcterms:W3CDTF">2021-02-21T10:47:00Z</dcterms:modified>
  <cp:revision>2</cp:revision>
  <dc:subject/>
  <dc:title/>
</cp:coreProperties>
</file>