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8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Выдача денежных документов из кассы учреждения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53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"/>
        <w:gridCol w:w="3944"/>
        <w:gridCol w:w="2773"/>
        <w:gridCol w:w="561"/>
        <w:gridCol w:w="594"/>
        <w:gridCol w:w="610"/>
        <w:gridCol w:w="829"/>
      </w:tblGrid>
      <w:tr>
        <w:trPr>
          <w:trHeight w:val="60" w:hRule="atLeast"/>
        </w:trPr>
        <w:tc>
          <w:tcPr>
            <w:tcW w:w="44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даны под отчет денежные документы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КО типовой формы № КО-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писаны денежные документы на основании акта на списани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типовой</w:t>
              <w:br/>
              <w:t>формы № СЗ-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 то же время проведено списание денежных документов с забалансового суб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08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 7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6:00Z</dcterms:created>
  <dc:creator>Kachkovskaya</dc:creator>
  <dc:description/>
  <dc:language>en-US</dc:language>
  <cp:lastModifiedBy>Сергей</cp:lastModifiedBy>
  <dcterms:modified xsi:type="dcterms:W3CDTF">2021-02-21T10:46:00Z</dcterms:modified>
  <cp:revision>2</cp:revision>
  <dc:subject/>
  <dc:title/>
</cp:coreProperties>
</file>