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7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Поступление денежных документов 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3761"/>
        <w:gridCol w:w="3087"/>
        <w:gridCol w:w="496"/>
        <w:gridCol w:w="572"/>
        <w:gridCol w:w="618"/>
        <w:gridCol w:w="849"/>
      </w:tblGrid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бюджетные ассигнования на приобретение материало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предварительная оплата за почтовые марк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ы денежные документы – почтовые марк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кладная-требование </w:t>
              <w:br/>
              <w:t>типовой формы № М-11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Закрыта дебиторская задолженность (д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лее – ДЗ) в размере 100 % предоплаты в связи с получением почтовых мар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 оформляют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то же время проведена запись на забалансовом субсчет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ходно-расходная накладная на бланки строгой отчетности (типовая форма № СЗ-1)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Утверждена Приказом № 193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Утверждена Приказом № 6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6:00Z</dcterms:created>
  <dc:creator>Kachkovskaya</dc:creator>
  <dc:description/>
  <dc:language>en-US</dc:language>
  <cp:lastModifiedBy>Сергей</cp:lastModifiedBy>
  <dcterms:modified xsi:type="dcterms:W3CDTF">2021-02-21T10:46:00Z</dcterms:modified>
  <cp:revision>2</cp:revision>
  <dc:subject/>
  <dc:title/>
</cp:coreProperties>
</file>