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6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Расчеты с подотчетными лицами за приобретение материалов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"/>
        <w:gridCol w:w="4705"/>
        <w:gridCol w:w="1899"/>
        <w:gridCol w:w="572"/>
        <w:gridCol w:w="726"/>
        <w:gridCol w:w="608"/>
        <w:gridCol w:w="806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лучены в кассу учреждения денежные средства с регистрационного счета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КО типовой </w:t>
              <w:br/>
              <w:t>формы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дана работнику наличность из кассы учреждения под от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РКО типовой </w:t>
              <w:br/>
              <w:t>формы № КО-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инят и утвержден Отчет и оприходованы моющие средств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Отчет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8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несена в кассу учреждения сумма неиспользованного аванса в соответствии с Отчетом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КО типовой </w:t>
              <w:br/>
              <w:t>формы № КО-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, 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46:00Z</dcterms:created>
  <dc:creator>Kachkovskaya</dc:creator>
  <dc:description/>
  <dc:language>en-US</dc:language>
  <cp:lastModifiedBy>Сергей</cp:lastModifiedBy>
  <dcterms:modified xsi:type="dcterms:W3CDTF">2021-02-21T10:46:00Z</dcterms:modified>
  <cp:revision>2</cp:revision>
  <dc:subject/>
  <dc:title/>
</cp:coreProperties>
</file>