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5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ы с подотчетными лицами в национальной валюте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8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"/>
        <w:gridCol w:w="4694"/>
        <w:gridCol w:w="1964"/>
        <w:gridCol w:w="488"/>
        <w:gridCol w:w="605"/>
        <w:gridCol w:w="726"/>
        <w:gridCol w:w="884"/>
      </w:tblGrid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в кассу учреждения денежные средства с регистрационного счет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КО типовой </w:t>
              <w:br/>
              <w:t>формы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ана работнику наличность из кассы под отчет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КО типовой </w:t>
              <w:br/>
              <w:t>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нят и утвержден От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озмещена работнику сумма перерасхода в соответствии с утвержденным Отче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КО типовой </w:t>
              <w:br/>
              <w:t>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8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Форма Отчета утверждена Приказом № 841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Kachkovskaya</dc:creator>
  <dc:description/>
  <dc:language>en-US</dc:language>
  <cp:lastModifiedBy>Сергей</cp:lastModifiedBy>
  <dcterms:modified xsi:type="dcterms:W3CDTF">2021-02-21T10:45:00Z</dcterms:modified>
  <cp:revision>2</cp:revision>
  <dc:subject/>
  <dc:title/>
</cp:coreProperties>
</file>