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ступление в кассу учреждения (плательщик НДС) как плата за услуги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3873"/>
        <w:gridCol w:w="2626"/>
        <w:gridCol w:w="782"/>
        <w:gridCol w:w="603"/>
        <w:gridCol w:w="665"/>
        <w:gridCol w:w="784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плата за аренду имуще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едоставлен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Отражено налоговое обязательство по НДС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логов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в кассу учреждения наличность в уплату за аренду имуще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иходный кассовый </w:t>
              <w:br/>
              <w:t xml:space="preserve">ордер (далее – ПКО) </w:t>
              <w:br/>
              <w:t>типовой формы № КО-1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несена на регистрационный счет наличность из кассы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асходный кассовый ордер (далее – РКО) типовой формы № КО-2***, выписка </w:t>
              <w:br/>
              <w:t>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0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77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 МО – мемориальны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Приведена в приложении 2 к Положению № 148.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* Приведена в приложении 3 к Положению № 148.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17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anklin Gothic Demi" w:hAnsi="Franklin Gothic Demi" w:cs="Franklin Gothic Demi"/>
          <w:color w:val="FC7A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оступление в кассу учреждения (не является плательщиком НДС) как плата за услуги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67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8"/>
        <w:gridCol w:w="3565"/>
        <w:gridCol w:w="3239"/>
        <w:gridCol w:w="584"/>
        <w:gridCol w:w="638"/>
        <w:gridCol w:w="577"/>
        <w:gridCol w:w="736"/>
      </w:tblGrid>
      <w:tr>
        <w:trPr>
          <w:trHeight w:val="60" w:hRule="atLeast"/>
        </w:trPr>
        <w:tc>
          <w:tcPr>
            <w:tcW w:w="42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Начислена плата за аренду имуще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едоставленных услуг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а в кассу учреждения наличность в уплату за аренду имуще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КО типовой формы </w:t>
              <w:br/>
              <w:t>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несена на регистрационный счет наличность из кассы учрежде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КО типовой формы № КО-2, </w:t>
              <w:br/>
              <w:t>выписка с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4:00Z</dcterms:created>
  <dc:creator>Kachkovskaya</dc:creator>
  <dc:description/>
  <dc:language>en-US</dc:language>
  <cp:lastModifiedBy>Сергей</cp:lastModifiedBy>
  <dcterms:modified xsi:type="dcterms:W3CDTF">2021-02-21T10:44:00Z</dcterms:modified>
  <cp:revision>2</cp:revision>
  <dc:subject/>
  <dc:title/>
</cp:coreProperties>
</file>