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2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Замена старой пожарной сигнализации на новую</w:t>
      </w:r>
    </w:p>
    <w:p>
      <w:pPr>
        <w:pStyle w:val="Normal"/>
        <w:autoSpaceDE w:val="false"/>
        <w:spacing w:lineRule="auto" w:line="276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(грн)</w:t>
      </w:r>
    </w:p>
    <w:tbl>
      <w:tblPr>
        <w:tblW w:w="977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8"/>
        <w:gridCol w:w="4949"/>
        <w:gridCol w:w="1858"/>
        <w:gridCol w:w="507"/>
        <w:gridCol w:w="541"/>
        <w:gridCol w:w="547"/>
        <w:gridCol w:w="939"/>
      </w:tblGrid>
      <w:tr>
        <w:trPr>
          <w:trHeight w:val="60" w:hRule="atLeast"/>
        </w:trPr>
        <w:tc>
          <w:tcPr>
            <w:tcW w:w="43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 xml:space="preserve"> 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планированы средства на демонтаж, приобретение оборудования и установку пожарной сигнализ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Смета, выписка </w:t>
              <w:br/>
              <w:t>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 6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тнесена на фактические расходы стоимость работ по демонтажу старой пожарной сигнализ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кт приемки-передачи </w:t>
              <w:br/>
              <w:t xml:space="preserve">выполненных </w:t>
              <w:br/>
              <w:t>рабо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о от поставщика оборудование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говор, расходная накладная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 2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полнены работы по установке новой пожарной сигнализ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Договор, акт приемки-передачи выполненных </w:t>
              <w:br/>
              <w:t>рабо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еречислены средства исполнителям и поставщику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 демонтаж старого оборудования</w:t>
            </w:r>
          </w:p>
        </w:tc>
        <w:tc>
          <w:tcPr>
            <w:tcW w:w="185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Выписка </w:t>
              <w:br/>
              <w:t>из регистрационного сче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, 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8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становку нового оборудован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9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 5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борудование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9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 2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Изъята из доходов отчетного периода сумма средств, которая включается в первоначальную стоимость объект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7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ведена в эксплуатацию пожарная сигнализация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кт ввода </w:t>
              <w:br/>
              <w:t>в эксплуатацию ОС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7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Одновременно проведена вторая запись об увеличении внесенного капитал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 7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Начислена амортизация в момент ввода в эксплуатацию пожарной сигнализации (5 750 х 50 %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1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4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87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Закрыт в конце отчетного периода счет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185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5511 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81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8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1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 87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3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оходов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54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7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85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11:00Z</dcterms:created>
  <dc:creator>Kachkovskaya</dc:creator>
  <dc:description/>
  <dc:language>en-US</dc:language>
  <cp:lastModifiedBy>Сергей</cp:lastModifiedBy>
  <dcterms:modified xsi:type="dcterms:W3CDTF">2021-02-21T10:11:00Z</dcterms:modified>
  <cp:revision>2</cp:revision>
  <dc:subject/>
  <dc:title/>
</cp:coreProperties>
</file>