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1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вая установка пожарной сигнализации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>
          <w:rFonts w:eastAsia="FreeSetC;Times New Roman"/>
        </w:rPr>
        <w:t xml:space="preserve"> </w:t>
      </w:r>
      <w:r>
        <w:rPr/>
        <w:t>(тыс. грн)</w:t>
      </w:r>
    </w:p>
    <w:tbl>
      <w:tblPr>
        <w:tblW w:w="976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"/>
        <w:gridCol w:w="5160"/>
        <w:gridCol w:w="1868"/>
        <w:gridCol w:w="521"/>
        <w:gridCol w:w="550"/>
        <w:gridCol w:w="534"/>
        <w:gridCol w:w="751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5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финансирование: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оплату услуг по изготовлению ПСД на установку пожарной сигнализации</w:t>
            </w:r>
          </w:p>
        </w:tc>
        <w:tc>
          <w:tcPr>
            <w:tcW w:w="18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70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3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 установку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редварительная оплата исполнителю за изготовление ПСД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говор, с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несена на фактические расходы стоимость услуги по изготовлению ПСД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приемки-передачи предоставленных услуг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0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а дебиторская задолженность (далее – ДЗ) в связи с полным выполнением услуг по изготовлению ПСД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а предварительная оплата в размере 50 % за работы по установке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говор, сче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Выполнена работа по установке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ыполненных рабо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а ДЗ в связи с полным выполнением работ по установке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1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исполнителю для проведения окончательного расчет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-</w:t>
              <w:br/>
              <w:t>ра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2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4"/>
                <w:sz w:val="18"/>
                <w:szCs w:val="18"/>
              </w:rPr>
              <w:t>Введена в эксплуатацию пожарная сигнализация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вода в эксп-</w:t>
              <w:br/>
              <w:t>луатацию ОС**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проведена вторая запись об увеличении внесенного капитал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Закрыты в конце отчетного периода счета: 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8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5511 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0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8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16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ы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0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765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 xml:space="preserve">* МО – мемориальный ордер. </w:t>
            </w:r>
          </w:p>
          <w:p>
            <w:pPr>
              <w:pStyle w:val="Normal"/>
              <w:autoSpaceDE w:val="false"/>
              <w:spacing w:lineRule="auto" w:line="280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</w:rPr>
              <w:t>** Форма утверждена Приказом № 81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0:00Z</dcterms:created>
  <dc:creator>Kachkovskaya</dc:creator>
  <dc:description/>
  <dc:language>en-US</dc:language>
  <cp:lastModifiedBy>Сергей</cp:lastModifiedBy>
  <dcterms:modified xsi:type="dcterms:W3CDTF">2021-02-21T10:10:00Z</dcterms:modified>
  <cp:revision>2</cp:revision>
  <dc:subject/>
  <dc:title/>
</cp:coreProperties>
</file>