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Модернизация ОС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"/>
        <w:gridCol w:w="4187"/>
        <w:gridCol w:w="3050"/>
        <w:gridCol w:w="402"/>
        <w:gridCol w:w="543"/>
        <w:gridCol w:w="556"/>
        <w:gridCol w:w="631"/>
      </w:tblGrid>
      <w:tr>
        <w:trPr>
          <w:trHeight w:val="60" w:hRule="atLeast"/>
        </w:trPr>
        <w:tc>
          <w:tcPr>
            <w:tcW w:w="40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0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Получ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целевое финансирование для модернизации компьютерной техники</w:t>
            </w:r>
          </w:p>
        </w:tc>
        <w:tc>
          <w:tcPr>
            <w:tcW w:w="30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br/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br/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ассигнования на уплату НД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3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7"/>
                <w:szCs w:val="17"/>
              </w:rPr>
              <w:t>Проведена предварительная оплата исполнител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Договор, с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Отражена сумма понесенных расходов на модернизацию компьютерной техники к капитальным инвестициям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Акт приемки-передачи выполненных работ, акт приемки отремонтированных, реконструированных и модернизированных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Отражена сумма НДС, включенная в налоговый креди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3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Увеличена первоначальная стоимость компьютерной техники на сумму расходов, понесенных на модернизаци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Акт приемки отремонтиро-</w:t>
              <w:br/>
              <w:t xml:space="preserve">ванных, реконструированных </w:t>
              <w:br/>
              <w:t>и модернизированных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Одновременно на эту же сумму увеличен внесенный капита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Закрыта дебиторская задолженность на сумму проведенной предоплаты в связи с получением выполненных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7"/>
                <w:szCs w:val="17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7"/>
                <w:szCs w:val="17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57:00Z</dcterms:created>
  <dc:creator>Kachkovskaya</dc:creator>
  <dc:description/>
  <dc:language>en-US</dc:language>
  <cp:lastModifiedBy>Сергей</cp:lastModifiedBy>
  <dcterms:modified xsi:type="dcterms:W3CDTF">2021-02-21T09:57:00Z</dcterms:modified>
  <cp:revision>2</cp:revision>
  <dc:subject/>
  <dc:title/>
</cp:coreProperties>
</file>