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</w:t>
      </w:r>
    </w:p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Текущий ремонт ОС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"/>
        <w:gridCol w:w="4009"/>
        <w:gridCol w:w="2706"/>
        <w:gridCol w:w="597"/>
        <w:gridCol w:w="603"/>
        <w:gridCol w:w="515"/>
        <w:gridCol w:w="942"/>
      </w:tblGrid>
      <w:tr>
        <w:trPr>
          <w:trHeight w:val="60" w:hRule="atLeast"/>
        </w:trPr>
        <w:tc>
          <w:tcPr>
            <w:tcW w:w="40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Получены бюджетные ассигнования на проведение косметического ремонта общежит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52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Отнесена на расходы отчетного периода стоимость материалов для ремон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Акт списания </w:t>
              <w:br/>
              <w:t>запас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3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Перечислены средства за строительные материал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3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75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МО – мемориальны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Начислена зарплата работникам, занятым ремонт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Расчетно-платежная </w:t>
              <w:br/>
              <w:t xml:space="preserve">ведомость работника </w:t>
              <w:br/>
              <w:t>(типовая форма № П-6)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8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Начислен ЕСВ на фонд оплаты труда работников, занятых ремонт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80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Отнесена на расходы отчетного периода стоимость услуг сторонней организации 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Акт приемки-передачи </w:t>
              <w:br/>
              <w:t>выполненных 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Перечислены средства сторонней организации за выполненные рабо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7"/>
                <w:szCs w:val="17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27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br/>
              <w:t>8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br/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80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4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доходо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52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5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Утверждена Приказом № 489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56:00Z</dcterms:created>
  <dc:creator>Kachkovskaya</dc:creator>
  <dc:description/>
  <dc:language>en-US</dc:language>
  <cp:lastModifiedBy>Сергей</cp:lastModifiedBy>
  <dcterms:modified xsi:type="dcterms:W3CDTF">2021-02-21T09:56:00Z</dcterms:modified>
  <cp:revision>2</cp:revision>
  <dc:subject/>
  <dc:title/>
</cp:coreProperties>
</file>