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Дооценка ранее уцененного ОС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</w:r>
      <w:r>
        <w:rPr/>
        <w:t>(грн)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8"/>
        <w:gridCol w:w="5092"/>
        <w:gridCol w:w="1594"/>
        <w:gridCol w:w="567"/>
        <w:gridCol w:w="589"/>
        <w:gridCol w:w="590"/>
        <w:gridCol w:w="884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езультаты дооценки компьютерного комплекса, прежде уцененного, в сумм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оценки остаточной стоимости в пределах предыдущих уценок, которые были включены в состав расходов</w:t>
            </w:r>
          </w:p>
        </w:tc>
        <w:tc>
          <w:tcPr>
            <w:tcW w:w="159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 об оценке имущества, акт переоценк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 xml:space="preserve">1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рректировки суммы износа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счет доходов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2:00Z</dcterms:created>
  <dc:creator>Kachkovskaya</dc:creator>
  <dc:description/>
  <dc:language>en-US</dc:language>
  <cp:lastModifiedBy>Сергей</cp:lastModifiedBy>
  <dcterms:modified xsi:type="dcterms:W3CDTF">2021-02-21T09:52:00Z</dcterms:modified>
  <cp:revision>2</cp:revision>
  <dc:subject/>
  <dc:title/>
</cp:coreProperties>
</file>