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Бесплатное получение ОС и ПНМА от субъекта хозяйствования (бюджетное учреждение не является плательщиком НДС)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ab/>
      </w:r>
      <w:r>
        <w:rPr/>
        <w:t xml:space="preserve">(грн) </w:t>
      </w:r>
    </w:p>
    <w:tbl>
      <w:tblPr>
        <w:tblW w:w="9771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2"/>
        <w:gridCol w:w="4229"/>
        <w:gridCol w:w="2168"/>
        <w:gridCol w:w="624"/>
        <w:gridCol w:w="598"/>
        <w:gridCol w:w="673"/>
        <w:gridCol w:w="1047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 xml:space="preserve">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тоимость бесплатно полученных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оутбуков </w:t>
            </w:r>
          </w:p>
        </w:tc>
        <w:tc>
          <w:tcPr>
            <w:tcW w:w="21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оговор, </w:t>
              <w:br/>
              <w:t xml:space="preserve">акт приемки-передачи, 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117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4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анипуляторов «мышь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то же время отражен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 от бесплатно полученных активов</w:t>
            </w:r>
          </w:p>
        </w:tc>
        <w:tc>
          <w:tcPr>
            <w:tcW w:w="21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правка </w:t>
              <w:br/>
              <w:t xml:space="preserve">о поступлении </w:t>
              <w:br/>
              <w:t xml:space="preserve">в натуральной </w:t>
              <w:br/>
              <w:t xml:space="preserve">форме**, выписка </w:t>
              <w:br/>
              <w:t>из регистрацион-</w:t>
              <w:br/>
              <w:t>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43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личение внесенного капитала на сумму бесплатно полученных актив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3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а сумма амортизации, начисленной на ноутбуки за год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чет </w:t>
              <w:br/>
              <w:t xml:space="preserve">амортизации ОС </w:t>
              <w:br/>
              <w:t>(кроме ПНМА)*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200**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то же время осуществл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умма амортизации, начисленной на манипуляторы «мышь» (50 % общей стоимости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 амортизации ПНМА*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то же время осуществл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ы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чет расходов</w:t>
            </w:r>
          </w:p>
        </w:tc>
        <w:tc>
          <w:tcPr>
            <w:tcW w:w="21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81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чет доходов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7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О –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Форма приведена в приложении 26 к Порядку № 93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* Форма утверждена Приказом № 81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** 42 000 грн : 120 мес. х 12 мес. = 4 200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6:00Z</dcterms:created>
  <dc:creator>Kachkovskaya</dc:creator>
  <dc:description/>
  <dc:language>en-US</dc:language>
  <cp:lastModifiedBy>Сергей</cp:lastModifiedBy>
  <dcterms:modified xsi:type="dcterms:W3CDTF">2021-02-21T09:46:00Z</dcterms:modified>
  <cp:revision>2</cp:revision>
  <dc:subject/>
  <dc:title/>
</cp:coreProperties>
</file>