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anklin Gothic Demi" w:hAnsi="Franklin Gothic Demi" w:cs="Franklin Gothic Demi"/>
          <w:color w:val="FC7A00"/>
          <w:sz w:val="22"/>
          <w:szCs w:val="22"/>
        </w:rPr>
      </w:pPr>
      <w:r>
        <w:rPr>
          <w:rFonts w:cs="Franklin Gothic Demi" w:ascii="Franklin Gothic Demi" w:hAnsi="Franklin Gothic Demi"/>
          <w:color w:val="FC7A00"/>
          <w:sz w:val="22"/>
          <w:szCs w:val="22"/>
        </w:rPr>
        <w:t>Пример 5</w:t>
      </w:r>
    </w:p>
    <w:p>
      <w:pPr>
        <w:pStyle w:val="Normal"/>
        <w:autoSpaceDE w:val="false"/>
        <w:spacing w:lineRule="auto" w:line="276" w:before="227" w:after="0"/>
        <w:jc w:val="right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ab/>
      </w:r>
      <w:r>
        <w:rPr/>
        <w:t>(грн)</w:t>
      </w:r>
    </w:p>
    <w:tbl>
      <w:tblPr>
        <w:tblW w:w="9771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5"/>
        <w:gridCol w:w="4382"/>
        <w:gridCol w:w="2271"/>
        <w:gridCol w:w="567"/>
        <w:gridCol w:w="587"/>
        <w:gridCol w:w="583"/>
        <w:gridCol w:w="946"/>
      </w:tblGrid>
      <w:tr>
        <w:trPr>
          <w:trHeight w:val="60" w:hRule="atLeast"/>
        </w:trPr>
        <w:tc>
          <w:tcPr>
            <w:tcW w:w="43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ервичные</w:t>
              <w:br/>
              <w:t>докумен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Бухгалтерский учет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Запланированы средства спецфонда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на приобретение материнской платы и оперативной памяти </w:t>
            </w:r>
          </w:p>
        </w:tc>
        <w:tc>
          <w:tcPr>
            <w:tcW w:w="227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Смета, выписка </w:t>
              <w:br/>
              <w:t>из регистрационного 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, 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5 76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</w:rPr>
              <w:t xml:space="preserve">оплату труда специалиста, который создает ОС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9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олучена от поставщика материнская плата и оперативная память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Накладная-требование </w:t>
            </w: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</w:rPr>
              <w:t>типовой формы № М-11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, 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 76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еречислена оплата поставщикам за полученные запчас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ыписка из регистра-</w:t>
              <w:br/>
              <w:t>ционного 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, 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 76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Отражены расходы на оплату труда специалиста, который создает ОС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Расчетно-платежная ведомость работника (типовая форма </w:t>
              <w:br/>
              <w:t>№ П-6)*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111, 81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Исключены из дохода отчетного периода ассигнования в сумме текущих расходов, которые включаются в первоначальную стоимость объекта ОС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Бухгалтерская </w:t>
              <w:br/>
              <w:t>справ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,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 76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Зачислены составляющие компьютерного комплекса в объект ОС, которые учитывались по ликвидационной стоимости в группе ПН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Акт внутреннего </w:t>
              <w:br/>
              <w:t>перемещения ОС**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 6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приходован и введен в эксплуатацию компьютерный комплекс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Акт приемки отремонтированных, реконструированных и модернизированных ОС**, акт ввода </w:t>
              <w:br/>
              <w:t>в эксплуатацию ОС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, 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13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 41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3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Одновременно увеличен внесенный капитал на сумму оприходованного ОС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Бухгалтерская </w:t>
              <w:br/>
              <w:t>справ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54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51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 76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71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>* Утверждена Приказом № 193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>** Утверждена Приказом № 489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>*** Форма утверждена Приказом № 818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9:41:00Z</dcterms:created>
  <dc:creator>Kachkovskaya</dc:creator>
  <dc:description/>
  <dc:language>en-US</dc:language>
  <cp:lastModifiedBy>Сергей</cp:lastModifiedBy>
  <dcterms:modified xsi:type="dcterms:W3CDTF">2021-02-21T09:41:00Z</dcterms:modified>
  <cp:revision>2</cp:revision>
  <dc:subject/>
  <dc:title/>
</cp:coreProperties>
</file>