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3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риобретение ОС и ПНМА на условиях предварительной оплаты (бюджетное учреждение является плательщиком НДС)</w:t>
      </w:r>
    </w:p>
    <w:p>
      <w:pPr>
        <w:pStyle w:val="Normal"/>
        <w:autoSpaceDE w:val="false"/>
        <w:spacing w:lineRule="auto" w:line="276" w:before="283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pacing w:val="4"/>
          <w:sz w:val="19"/>
          <w:szCs w:val="19"/>
        </w:rPr>
        <w:tab/>
      </w:r>
      <w:r>
        <w:rPr/>
        <w:t>(грн)</w:t>
      </w:r>
    </w:p>
    <w:tbl>
      <w:tblPr>
        <w:tblW w:w="9776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06"/>
        <w:gridCol w:w="3944"/>
        <w:gridCol w:w="2697"/>
        <w:gridCol w:w="567"/>
        <w:gridCol w:w="629"/>
        <w:gridCol w:w="616"/>
        <w:gridCol w:w="917"/>
      </w:tblGrid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</w:t>
              <w:br/>
              <w:t>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планированы средства спецфонда для приобретения компьютерной техни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мета, выписка </w:t>
              <w:br/>
              <w:t xml:space="preserve">из регистрационного </w:t>
              <w:br/>
              <w:t>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7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 8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а предварительная оплата за компьютерную техни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 xml:space="preserve">из регистрационного </w:t>
              <w:br/>
              <w:t>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1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 8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 налоговый кредит по Н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логовая 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9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ы от поставщик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6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</w:t>
              <w:br/>
              <w:t>приемки-передачи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4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клавиатура и манипулятор «мышь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сключены из дохода отчетного периода ассигнования в сумме текущих расходов, которые включаются в первоначальную стоимость объекта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 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 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Оприходованы и введены в эксплуатацию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6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ведения </w:t>
              <w:br/>
              <w:t>в эксплуатацию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10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13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4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лавиатура и манипулятор «мышь»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1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дновременно на эту же сумму увеличен внесенный капита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 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Закрыта ДЗ в размере 100 % предоплаты </w:t>
              <w:br/>
              <w:t>в связи с получением ОС и ПН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 9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 счет доходов в конце отчетного пери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98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Franklin Gothic Demi" w:hAnsi="Franklin Gothic Demi" w:cs="Franklin Gothic Demi"/>
          <w:i/>
          <w:i/>
          <w:iCs/>
          <w:caps/>
          <w:color w:val="000000"/>
          <w:sz w:val="22"/>
          <w:szCs w:val="22"/>
          <w:lang w:val="en-US"/>
        </w:rPr>
      </w:pPr>
      <w:r>
        <w:rPr>
          <w:rFonts w:cs="Franklin Gothic Demi" w:ascii="Franklin Gothic Demi" w:hAnsi="Franklin Gothic Demi"/>
          <w:i/>
          <w:iCs/>
          <w:caps/>
          <w:color w:val="000000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eeSetC;Times New Roman" w:hAnsi="FreeSetC;Times New Roman" w:cs="FreeSetC;Times New Roman"/>
          <w:color w:val="FC7A00"/>
          <w:sz w:val="22"/>
          <w:szCs w:val="22"/>
        </w:rPr>
      </w:pPr>
      <w:r>
        <w:rPr>
          <w:rFonts w:cs="FreeSetC;Times New Roman" w:ascii="FreeSetC;Times New Roman" w:hAnsi="FreeSetC;Times New Roman"/>
          <w:color w:val="FC7A00"/>
          <w:sz w:val="22"/>
          <w:szCs w:val="22"/>
        </w:rPr>
        <w:t>Пример 4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риобретение ОС на условиях постоплаты (бюджетное учреждение не является плательщиком НДС)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/>
        <w:t>(грн.)</w:t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0"/>
        <w:gridCol w:w="4074"/>
        <w:gridCol w:w="2641"/>
        <w:gridCol w:w="592"/>
        <w:gridCol w:w="596"/>
        <w:gridCol w:w="489"/>
        <w:gridCol w:w="948"/>
      </w:tblGrid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</w:t>
              <w:br/>
              <w:t xml:space="preserve">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планированы средства спецфонд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ля приобретения компьютерных столов</w:t>
            </w:r>
          </w:p>
        </w:tc>
        <w:tc>
          <w:tcPr>
            <w:tcW w:w="26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мета, выписка </w:t>
              <w:br/>
              <w:t xml:space="preserve">из регистрационного </w:t>
              <w:br/>
              <w:t>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7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4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латы транспорт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ы компьютерные столы от поставщик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</w:t>
              <w:br/>
              <w:t>приемки-передачи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расходы на транспортировку компьютерных столов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ТН по форме № 1-ТН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а поставщику оплат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 компьютерные столы</w:t>
            </w:r>
          </w:p>
        </w:tc>
        <w:tc>
          <w:tcPr>
            <w:tcW w:w="26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 xml:space="preserve">из регистрационного </w:t>
              <w:br/>
              <w:t>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3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14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ранспортные услу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сключены из дохода отчетного периода ассигнования в сумме текущих расходов, которые включаются в первоначальную стоимость объекта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 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приходованы и введены в эксплуатацию компьютерные столы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вода </w:t>
              <w:br/>
              <w:t>в эксплуатацию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дновременно на эту же сумму увеличен внесенный капита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Franklin Gothic Demi" w:hAnsi="Franklin Gothic Demi" w:cs="Franklin Gothic Demi"/>
          <w:color w:val="FC7A00"/>
          <w:sz w:val="26"/>
          <w:szCs w:val="26"/>
          <w:lang w:val="en-US"/>
        </w:rPr>
      </w:pPr>
      <w:r>
        <w:rPr>
          <w:rFonts w:cs="Franklin Gothic Demi" w:ascii="Franklin Gothic Demi" w:hAnsi="Franklin Gothic Demi"/>
          <w:color w:val="FC7A00"/>
          <w:sz w:val="26"/>
          <w:szCs w:val="26"/>
          <w:lang w:val="en-US"/>
        </w:rPr>
      </w:r>
    </w:p>
    <w:p>
      <w:pPr>
        <w:pStyle w:val="Normal"/>
        <w:rPr>
          <w:rFonts w:ascii="Franklin Gothic Demi" w:hAnsi="Franklin Gothic Demi" w:cs="Franklin Gothic Demi"/>
          <w:color w:val="FC7A00"/>
          <w:sz w:val="26"/>
          <w:szCs w:val="26"/>
          <w:lang w:val="en-US"/>
        </w:rPr>
      </w:pPr>
      <w:r>
        <w:rPr>
          <w:rFonts w:cs="Franklin Gothic Demi" w:ascii="Franklin Gothic Demi" w:hAnsi="Franklin Gothic Demi"/>
          <w:color w:val="FC7A00"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40:00Z</dcterms:created>
  <dc:creator>Kachkovskaya</dc:creator>
  <dc:description/>
  <dc:language>en-US</dc:language>
  <cp:lastModifiedBy>Сергей</cp:lastModifiedBy>
  <dcterms:modified xsi:type="dcterms:W3CDTF">2021-02-21T09:40:00Z</dcterms:modified>
  <cp:revision>2</cp:revision>
  <dc:subject/>
  <dc:title/>
</cp:coreProperties>
</file>