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83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риобретение ОС на условиях предоплаты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ab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35"/>
        <w:gridCol w:w="4647"/>
        <w:gridCol w:w="2093"/>
        <w:gridCol w:w="567"/>
        <w:gridCol w:w="610"/>
        <w:gridCol w:w="641"/>
        <w:gridCol w:w="777"/>
      </w:tblGrid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</w:t>
              <w:br/>
              <w:t>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о целевое финансирование для приобретения компьютерной техни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о ассигнование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 уплату НДС </w:t>
            </w:r>
          </w:p>
        </w:tc>
        <w:tc>
          <w:tcPr>
            <w:tcW w:w="20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2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плату транспортных услуг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Перечислена предоплата за компьютерную техник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2113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 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 налоговый кредит по Н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логовая </w:t>
              <w:br/>
              <w:t>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а предоплата за транспортные услуг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 налоговый кредит по Н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логовая </w:t>
              <w:br/>
              <w:t>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а компьютерная техника от поставщ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приемки-передачи ОС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ключены расходы на транспортные услуги в стоимость приобретенной компьютерной техни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Товарно-транспортная накладная </w:t>
              <w:br/>
              <w:t xml:space="preserve">(далее – ТТН) </w:t>
              <w:br/>
              <w:t>по форме № 1-ТН*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сключены из дохода отчетного периода ассиг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нования в сумме текущих расходов, которые вклю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чаются в первоначальную стоимость объекта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ведена в эксплуатацию компьютерная техника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ввода </w:t>
              <w:br/>
              <w:t>в эксплуатацию ОС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014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3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дновременно на стоимость введенного в эксплуатацию ОС увеличен внесенный капитал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1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крыта дебиторская задолженность (далее – ДЗ) в размере 100 % предоплаты в связи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 получением ОС</w:t>
            </w:r>
          </w:p>
        </w:tc>
        <w:tc>
          <w:tcPr>
            <w:tcW w:w="20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br/>
              <w:t>13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ным предоставлением транспорт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конце отчетного периода закрыт счет до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МО – мемориальны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Утверждена Приказом № 818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* Утверждена Приказом № 363.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eeSetC;Times New Roman" w:hAnsi="FreeSetC;Times New Roman" w:cs="FreeSetC;Times New Roman"/>
          <w:color w:val="FC7A00"/>
          <w:sz w:val="22"/>
          <w:szCs w:val="22"/>
        </w:rPr>
      </w:pPr>
      <w:r>
        <w:rPr>
          <w:rFonts w:cs="FreeSetC;Times New Roman" w:ascii="FreeSetC;Times New Roman" w:hAnsi="FreeSetC;Times New Roman"/>
          <w:color w:val="FC7A00"/>
          <w:sz w:val="22"/>
          <w:szCs w:val="22"/>
        </w:rPr>
        <w:t>Пример 2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риобретение ОС на условиях постоплаты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/>
        <w:t>(грн)</w:t>
      </w:r>
    </w:p>
    <w:tbl>
      <w:tblPr>
        <w:tblW w:w="977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1"/>
        <w:gridCol w:w="4610"/>
        <w:gridCol w:w="2254"/>
        <w:gridCol w:w="500"/>
        <w:gridCol w:w="576"/>
        <w:gridCol w:w="556"/>
        <w:gridCol w:w="820"/>
      </w:tblGrid>
      <w:tr>
        <w:trPr>
          <w:trHeight w:val="60" w:hRule="atLeast"/>
        </w:trPr>
        <w:tc>
          <w:tcPr>
            <w:tcW w:w="46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о целевое финансирование для приобретения компьютерных стол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о ассигнование на оплату транспорт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лучены компьютерные столы от поставщика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</w:t>
              <w:br/>
              <w:t>приемки-передачи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 4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ы расходы на транспортировку компьютерных столов со склада поставщика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ТТН </w:t>
              <w:br/>
              <w:t>по форме № 1-ТН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ечислена оплата поставщикам за компьютерные столы и доставку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сключены из дохода отчетного периода ассигнования в сумме текущих расходов, которые включаются в первоначальную стоимость объекта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приходованы и введены в эксплуатацию компьютерные столы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ввода </w:t>
              <w:br/>
              <w:t>в эксплуатацию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016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3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дновременно на эту же сумму увеличен внесенный капитал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5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39:00Z</dcterms:created>
  <dc:creator>Kachkovskaya</dc:creator>
  <dc:description/>
  <dc:language>en-US</dc:language>
  <cp:lastModifiedBy>Сергей</cp:lastModifiedBy>
  <dcterms:modified xsi:type="dcterms:W3CDTF">2021-02-21T09:40:00Z</dcterms:modified>
  <cp:revision>3</cp:revision>
  <dc:subject/>
  <dc:title/>
</cp:coreProperties>
</file>