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3</w:t>
      </w:r>
    </w:p>
    <w:p>
      <w:pPr>
        <w:pStyle w:val="Textcol"/>
        <w:spacing w:before="0" w:after="0"/>
        <w:jc w:val="left"/>
        <w:rPr>
          <w:b/>
          <w:b/>
          <w:bCs/>
        </w:rPr>
      </w:pPr>
      <w:r>
        <w:rPr>
          <w:b/>
          <w:bCs/>
        </w:rPr>
        <w:t>Отримання закладом освіти субвенції з держбюджету на придбання (створення) основних засобів</w:t>
      </w:r>
    </w:p>
    <w:p>
      <w:pPr>
        <w:pStyle w:val="Textcol"/>
        <w:spacing w:before="0" w:after="0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5"/>
        <w:gridCol w:w="4382"/>
        <w:gridCol w:w="2271"/>
        <w:gridCol w:w="567"/>
        <w:gridCol w:w="587"/>
        <w:gridCol w:w="583"/>
        <w:gridCol w:w="946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</w:t>
              <w:br/>
              <w:t>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имано кошти для будівництва футбольного по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раховано кошти постачальникам за роботи і складові футбольного поля шляхом попередньої о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отримані від постачальників складові футбольного поля, виконані роботи і надані виконавцями посл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</w:t>
              <w:br/>
              <w:t xml:space="preserve">приймання-передачі виконаних робіт </w:t>
              <w:br/>
              <w:t xml:space="preserve">(наданих послуг), </w:t>
              <w:br/>
              <w:t>видаткові накладн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ведено взаємозалік дебіторської заборгованості на суму отриманих складових футбольного поля та виконаних робі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Уведено в експлуатацію футбольне поле як </w:t>
              <w:br/>
              <w:t>відокремлений комплекс основних засоб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уведення </w:t>
              <w:br/>
              <w:t xml:space="preserve">в експлуатацію </w:t>
              <w:br/>
              <w:t>основних засобів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дночасно зроблено друге проведення (збільшено внесений капітал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довідк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Форма затверджена Наказом № 81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8:00Z</dcterms:created>
  <dc:creator>Kachkovskaya</dc:creator>
  <dc:description/>
  <dc:language>en-US</dc:language>
  <cp:lastModifiedBy>Сергей</cp:lastModifiedBy>
  <dcterms:modified xsi:type="dcterms:W3CDTF">2021-02-20T21:58:00Z</dcterms:modified>
  <cp:revision>2</cp:revision>
  <dc:subject/>
  <dc:title/>
</cp:coreProperties>
</file>