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клад 2</w:t>
      </w:r>
    </w:p>
    <w:p>
      <w:pPr>
        <w:pStyle w:val="Textcol"/>
        <w:spacing w:before="0" w:after="0"/>
        <w:jc w:val="left"/>
        <w:rPr>
          <w:b/>
          <w:b/>
          <w:bCs/>
        </w:rPr>
      </w:pPr>
      <w:r>
        <w:rPr>
          <w:b/>
          <w:bCs/>
        </w:rPr>
        <w:t>Отримання закладом освіти субвенції з держбюджету на оплату послуг (крім комунальних)</w:t>
      </w:r>
    </w:p>
    <w:p>
      <w:pPr>
        <w:pStyle w:val="Textcol"/>
        <w:spacing w:before="0" w:after="0"/>
        <w:jc w:val="right"/>
        <w:rPr>
          <w:b/>
          <w:b/>
          <w:bCs/>
        </w:rPr>
      </w:pPr>
      <w:r>
        <w:rPr>
          <w:rFonts w:eastAsia="FreeSetC;Arial"/>
          <w:b/>
          <w:bCs/>
        </w:rPr>
        <w:t xml:space="preserve"> </w:t>
      </w:r>
      <w:r>
        <w:rPr>
          <w:b/>
          <w:bCs/>
        </w:rPr>
        <w:t>(грн)</w:t>
      </w:r>
    </w:p>
    <w:tbl>
      <w:tblPr>
        <w:tblW w:w="9793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5"/>
        <w:gridCol w:w="4574"/>
        <w:gridCol w:w="2174"/>
        <w:gridCol w:w="494"/>
        <w:gridCol w:w="587"/>
        <w:gridCol w:w="583"/>
        <w:gridCol w:w="946"/>
      </w:tblGrid>
      <w:tr>
        <w:trPr>
          <w:trHeight w:val="60" w:hRule="atLeast"/>
        </w:trPr>
        <w:tc>
          <w:tcPr>
            <w:tcW w:w="43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57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винні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Arial"/>
              </w:rPr>
              <w:t xml:space="preserve"> </w:t>
            </w:r>
            <w:r>
              <w:rPr/>
              <w:t>М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93" w:type="dxa"/>
            <w:gridSpan w:val="7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ік у розпорядника коштів держбюджету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римано асигнування для перерахування трансферт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7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писка з реєстра-</w:t>
              <w:br/>
              <w:t>ційного раху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ерераховано трансферт до місцевого бюджет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априкінці звітного періоду закрито рахунок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доходів</w:t>
            </w:r>
          </w:p>
        </w:tc>
        <w:tc>
          <w:tcPr>
            <w:tcW w:w="217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а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75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2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5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витра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93" w:type="dxa"/>
            <w:gridSpan w:val="7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ік в отримувача субвенції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римано трансферт для оплати послуг сторонньої організації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писка з реєстра-</w:t>
              <w:br/>
              <w:t>ційного раху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Отримано освітні послуги сторонньої організації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приймання-передачі наданих послуг (виконаних робіт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rPr>
                <w:spacing w:val="-4"/>
              </w:rPr>
            </w:pPr>
            <w:r>
              <w:rPr>
                <w:spacing w:val="-4"/>
              </w:rPr>
              <w:t>Оплачено отримані послуги за рахунок трансферту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писка з реєстраційного раху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, 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Закрито наприкінці звітного періоду рахунок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доходів</w:t>
            </w:r>
          </w:p>
        </w:tc>
        <w:tc>
          <w:tcPr>
            <w:tcW w:w="217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а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2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5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витра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Zagprimerco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FreeSetBlackC">
    <w:name w:val="FreeSetBlackC"/>
    <w:qFormat/>
    <w:rPr>
      <w:rFonts w:ascii="FreeSetBlackC;Courier New" w:hAnsi="FreeSetBlackC;Courier New" w:cs="FreeSetBlackC;Courier New"/>
    </w:rPr>
  </w:style>
  <w:style w:type="character" w:styleId="Bxmessengermessage">
    <w:name w:val="bx-messenger-message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ZagprimerMP">
    <w:name w:val="Zag_primer_MP"/>
    <w:basedOn w:val="Style16"/>
    <w:qFormat/>
    <w:pPr>
      <w:pBdr>
        <w:top w:val="single" w:sz="40" w:space="0" w:color="F28F1C"/>
        <w:bottom w:val="single" w:sz="8" w:space="2" w:color="000000"/>
      </w:pBdr>
      <w:suppressAutoHyphens w:val="true"/>
      <w:spacing w:lineRule="atLeast" w:line="240" w:before="227" w:after="0"/>
    </w:pPr>
    <w:rPr>
      <w:rFonts w:ascii="Franklin Gothic Demi" w:hAnsi="Franklin Gothic Demi" w:cs="Franklin Gothic Demi"/>
      <w:i/>
      <w:iCs/>
      <w:cap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1:58:00Z</dcterms:created>
  <dc:creator>Kachkovskaya</dc:creator>
  <dc:description/>
  <dc:language>en-US</dc:language>
  <cp:lastModifiedBy>Сергей</cp:lastModifiedBy>
  <dcterms:modified xsi:type="dcterms:W3CDTF">2021-02-20T21:58:00Z</dcterms:modified>
  <cp:revision>3</cp:revision>
  <dc:subject/>
  <dc:title/>
</cp:coreProperties>
</file>