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6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Отримання благодійних внесків в безготівковій формі</w:t>
      </w:r>
    </w:p>
    <w:p>
      <w:pPr>
        <w:pStyle w:val="Textcol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p>
      <w:pPr>
        <w:pStyle w:val="Textco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"/>
        <w:gridCol w:w="4379"/>
        <w:gridCol w:w="2563"/>
        <w:gridCol w:w="467"/>
        <w:gridCol w:w="577"/>
        <w:gridCol w:w="596"/>
        <w:gridCol w:w="831"/>
      </w:tblGrid>
      <w:tr>
        <w:trPr>
          <w:trHeight w:val="60" w:hRule="atLeast"/>
        </w:trPr>
        <w:tc>
          <w:tcPr>
            <w:tcW w:w="36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9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 2020 рок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благодійний внесок на реєстраційний рахун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ито наприкінці звітного періоду рахунок 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 2020 рок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від постачальників господарські та канцелярські товар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даткова накладна, </w:t>
              <w:br/>
              <w:t xml:space="preserve">накладна-вимога </w:t>
              <w:br/>
              <w:t>типової форми № М-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постачальникам кошти за отримані господарські та канцелярські товар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дано на госппотреби установ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ипова форма № М-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ок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3:00Z</dcterms:created>
  <dc:creator>Kachkovskaya</dc:creator>
  <dc:description/>
  <dc:language>en-US</dc:language>
  <cp:lastModifiedBy>Сергей</cp:lastModifiedBy>
  <dcterms:modified xsi:type="dcterms:W3CDTF">2021-02-20T21:53:00Z</dcterms:modified>
  <cp:revision>2</cp:revision>
  <dc:subject/>
  <dc:title/>
</cp:coreProperties>
</file>