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227" w:after="0"/>
        <w:rPr>
          <w:lang w:val="uk-UA"/>
        </w:rPr>
      </w:pPr>
      <w:r>
        <w:rPr>
          <w:lang w:val="uk-UA"/>
        </w:rPr>
        <w:t>Приклад 5</w:t>
      </w:r>
    </w:p>
    <w:p>
      <w:pPr>
        <w:pStyle w:val="Textcol"/>
        <w:spacing w:before="57" w:after="0"/>
        <w:jc w:val="left"/>
        <w:rPr>
          <w:b/>
          <w:b/>
          <w:bCs/>
        </w:rPr>
      </w:pPr>
      <w:r>
        <w:rPr>
          <w:b/>
          <w:bCs/>
        </w:rPr>
        <w:t>Отримання благодійних внесків готівкою</w:t>
      </w:r>
    </w:p>
    <w:p>
      <w:pPr>
        <w:pStyle w:val="Textcol"/>
        <w:jc w:val="right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69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"/>
        <w:gridCol w:w="3743"/>
        <w:gridCol w:w="2753"/>
        <w:gridCol w:w="522"/>
        <w:gridCol w:w="778"/>
        <w:gridCol w:w="710"/>
        <w:gridCol w:w="831"/>
      </w:tblGrid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4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5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тримано благодійний внесок до каси закладу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ибутковий касовий ордер (далі – ПКО) типової форми </w:t>
              <w:br/>
              <w:t>№ КО-1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 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раховано на реєстраційний рахунок закладу благодійний внесок, який надійшов до каси установ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идатковий касовий ордер (далі – ВКО) типової форми № КО-2**, виписка </w:t>
              <w:br/>
              <w:t>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 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имано від постачальника дитячі мебл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идаткова накладна, </w:t>
              <w:br/>
              <w:t>акт приймання-передачі основних засоб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раховано постачальнику кошти за отримані дитячі мебл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ведено в експлуатацію дитячі мебл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уведення в експлуатацію основних засоб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одночас здійснено друге проведе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суму амортизації, нарахованої на дитячі меблі (50 % загальної вартості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озрахунок </w:t>
              <w:br/>
              <w:t>амортизації ІН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1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41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одночас здійснено другий запи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 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прикінці звітного періоду закрито рахунк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итрат</w:t>
            </w:r>
          </w:p>
        </w:tc>
        <w:tc>
          <w:tcPr>
            <w:tcW w:w="275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 xml:space="preserve">81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9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74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доходів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7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9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Наведена в додатку 2 до Положення № 148.</w:t>
            </w:r>
          </w:p>
          <w:p>
            <w:pPr>
              <w:pStyle w:val="Tabltext9ptco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Наведена в додатку 3 до Положення № 148.</w:t>
            </w:r>
          </w:p>
        </w:tc>
      </w:tr>
    </w:tbl>
    <w:p>
      <w:pPr>
        <w:pStyle w:val="Zagprimerco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52:00Z</dcterms:created>
  <dc:creator>Kachkovskaya</dc:creator>
  <dc:description/>
  <dc:language>en-US</dc:language>
  <cp:lastModifiedBy>Сергей</cp:lastModifiedBy>
  <dcterms:modified xsi:type="dcterms:W3CDTF">2021-02-20T21:53:00Z</dcterms:modified>
  <cp:revision>3</cp:revision>
  <dc:subject/>
  <dc:title/>
</cp:coreProperties>
</file>