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Отримання благодійної пожертви у вигляді ІНМА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 xml:space="preserve">(грн) </w:t>
      </w:r>
    </w:p>
    <w:tbl>
      <w:tblPr>
        <w:tblW w:w="976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378"/>
        <w:gridCol w:w="2145"/>
        <w:gridCol w:w="624"/>
        <w:gridCol w:w="598"/>
        <w:gridCol w:w="673"/>
        <w:gridCol w:w="914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вартість отриманих комплектів постільної білизн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-передачі основних засоб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ід від безплатно отриманих активів</w:t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відка про надходження в натуральній </w:t>
              <w:br/>
              <w:t>формі, 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більшення внесеного капіталу на суму безплатно отрима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амортизації, нарахованої на комплекти постільної білизни (50 % загальної варт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>амортизації ІНМА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здійснено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ході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а затверджена На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gprimerco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1:00Z</dcterms:created>
  <dc:creator>Kachkovskaya</dc:creator>
  <dc:description/>
  <dc:language>en-US</dc:language>
  <cp:lastModifiedBy>Сергей</cp:lastModifiedBy>
  <dcterms:modified xsi:type="dcterms:W3CDTF">2021-02-20T21:51:00Z</dcterms:modified>
  <cp:revision>3</cp:revision>
  <dc:subject/>
  <dc:title/>
</cp:coreProperties>
</file>