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8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Курсова різниця в разі зменшення курсу інвалюти 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4777"/>
        <w:gridCol w:w="1909"/>
        <w:gridCol w:w="556"/>
        <w:gridCol w:w="591"/>
        <w:gridCol w:w="634"/>
        <w:gridCol w:w="873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курсову різницю, яка виникла через зменшення курсу [(28,50 – 28,10) х $100]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писка з поточ-</w:t>
              <w:br/>
              <w:t>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30:00Z</dcterms:created>
  <dc:creator>Kachkovskaya</dc:creator>
  <dc:description/>
  <dc:language>en-US</dc:language>
  <cp:lastModifiedBy>Сергей</cp:lastModifiedBy>
  <dcterms:modified xsi:type="dcterms:W3CDTF">2021-02-20T21:30:00Z</dcterms:modified>
  <cp:revision>3</cp:revision>
  <dc:subject/>
  <dc:title/>
</cp:coreProperties>
</file>