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5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Розрахунки з підзвітними особами в інвалюті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дол. США/грн)</w:t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"/>
        <w:gridCol w:w="4448"/>
        <w:gridCol w:w="2015"/>
        <w:gridCol w:w="734"/>
        <w:gridCol w:w="549"/>
        <w:gridCol w:w="561"/>
        <w:gridCol w:w="1003"/>
      </w:tblGrid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до каси установи грошові кошти з поточного рахун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КО типової форми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u w:val="thick"/>
                <w:lang w:val="uk-UA"/>
              </w:rPr>
              <w:t>$1 000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 50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но готівку з каси установи працівнику під зв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КО типової форми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u w:val="thick"/>
                <w:lang w:val="uk-UA"/>
              </w:rPr>
              <w:t>$1 000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 50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тверджено Зв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u w:val="thick"/>
                <w:lang w:val="uk-UA"/>
              </w:rPr>
              <w:t>$1 500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2 75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до каси установи грошові кошти з поточ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КО типової форми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u w:val="thick"/>
                <w:lang w:val="uk-UA"/>
              </w:rPr>
              <w:t>$500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 250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шкодовано працівнику суму перевитрати відповідно до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КО типової форми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u w:val="thick"/>
                <w:lang w:val="uk-UA"/>
              </w:rPr>
              <w:t>$500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 25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9:00Z</dcterms:created>
  <dc:creator>Kachkovskaya</dc:creator>
  <dc:description/>
  <dc:language>en-US</dc:language>
  <cp:lastModifiedBy>Сергей</cp:lastModifiedBy>
  <dcterms:modified xsi:type="dcterms:W3CDTF">2021-02-20T21:29:00Z</dcterms:modified>
  <cp:revision>3</cp:revision>
  <dc:subject/>
  <dc:title/>
</cp:coreProperties>
</file>