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2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Перерахування грошових коштів постачальнику (установа – платник ПДВ)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5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4121"/>
        <w:gridCol w:w="2117"/>
        <w:gridCol w:w="961"/>
        <w:gridCol w:w="603"/>
        <w:gridCol w:w="625"/>
        <w:gridCol w:w="905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рибутковано МШП, отримані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Накладна-вимога </w:t>
              <w:br/>
              <w:t>типової форми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ераховано постачальнику плату за отримані МШП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7:00Z</dcterms:created>
  <dc:creator>Kachkovskaya</dc:creator>
  <dc:description/>
  <dc:language>en-US</dc:language>
  <cp:lastModifiedBy>Сергей</cp:lastModifiedBy>
  <dcterms:modified xsi:type="dcterms:W3CDTF">2021-02-20T21:28:00Z</dcterms:modified>
  <cp:revision>3</cp:revision>
  <dc:subject/>
  <dc:title/>
</cp:coreProperties>
</file>