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1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Надходження грошових коштів як попередньої оплати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4265"/>
        <w:gridCol w:w="2249"/>
        <w:gridCol w:w="737"/>
        <w:gridCol w:w="717"/>
        <w:gridCol w:w="657"/>
        <w:gridCol w:w="724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на реєстраційний рахунок попередню оплату за платні посл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з реєстра-</w:t>
              <w:br/>
              <w:t>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зобов’язання з 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дохід від надання плат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наданих послуг, догов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списані зобов’язання з ПДВ за авансовим зобов’язання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нараховано податкове зобов’язання з 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на реєстраційний рахунок кошти за надання плат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</w:t>
              <w:br/>
              <w:t>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зарахування заборгованості покупців за одержаними аванс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6:00Z</dcterms:created>
  <dc:creator>Kachkovskaya</dc:creator>
  <dc:description/>
  <dc:language>en-US</dc:language>
  <cp:lastModifiedBy>Сергей</cp:lastModifiedBy>
  <dcterms:modified xsi:type="dcterms:W3CDTF">2021-02-20T21:26:00Z</dcterms:modified>
  <cp:revision>3</cp:revision>
  <dc:subject/>
  <dc:title/>
</cp:coreProperties>
</file>