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0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Надходження грошових коштів як доходів спецфонду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5242"/>
        <w:gridCol w:w="1628"/>
        <w:gridCol w:w="539"/>
        <w:gridCol w:w="541"/>
        <w:gridCol w:w="514"/>
        <w:gridCol w:w="933"/>
      </w:tblGrid>
      <w:tr>
        <w:trPr>
          <w:trHeight w:val="60" w:hRule="atLeast"/>
        </w:trPr>
        <w:tc>
          <w:tcPr>
            <w:tcW w:w="3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від надання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Акт наданих </w:t>
              <w:br/>
              <w:t>послуг, догові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Відображено податкове зобов’язання з ПДВ, що входить до вартості послуг та підлягає перерахуванню до бюдже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даткова </w:t>
              <w:br/>
              <w:t>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від реалізації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ткова накладна, догові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податковий кредит, що входить до вартості активів та підлягає перерахуванню до бюдже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даткова </w:t>
              <w:br/>
              <w:t>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ійшли на реєстраційні рахунки закладу освіти кошт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 надання послуг</w:t>
            </w:r>
          </w:p>
        </w:tc>
        <w:tc>
          <w:tcPr>
            <w:tcW w:w="162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>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еалізації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6:00Z</dcterms:created>
  <dc:creator>Kachkovskaya</dc:creator>
  <dc:description/>
  <dc:language>en-US</dc:language>
  <cp:lastModifiedBy>Сергей</cp:lastModifiedBy>
  <dcterms:modified xsi:type="dcterms:W3CDTF">2021-02-20T21:26:00Z</dcterms:modified>
  <cp:revision>3</cp:revision>
  <dc:subject/>
  <dc:title/>
</cp:coreProperties>
</file>