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7</w:t>
      </w:r>
    </w:p>
    <w:p>
      <w:pPr>
        <w:pStyle w:val="Normal"/>
        <w:autoSpaceDE w:val="false"/>
        <w:spacing w:lineRule="auto" w:line="280" w:before="57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Надходження грошових документів 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3849"/>
        <w:gridCol w:w="3018"/>
        <w:gridCol w:w="567"/>
        <w:gridCol w:w="572"/>
        <w:gridCol w:w="576"/>
        <w:gridCol w:w="786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бюджетні асигнування на придбання матеріал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>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раховано попередню оплату за поштові марк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рибутковано грошові документи – поштові марк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Накладна-вимога </w:t>
              <w:br/>
              <w:t>типової форми № М-11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крито дебіторську заборгованість (далі – ДЗ) в розмірі 100 % передоплати у зв’язку з отриманням поштових маро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 оформлюю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одночас проведено запис на позабалансовому субрахун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Прибутково-видаткова накладна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 бланки суворої звітності </w:t>
              <w:br/>
              <w:t>(типова форма № СЗ-1)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Затверджена Наказом № 193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Затверджена Наказом № 67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4:00Z</dcterms:created>
  <dc:creator>Kachkovskaya</dc:creator>
  <dc:description/>
  <dc:language>en-US</dc:language>
  <cp:lastModifiedBy>Сергей</cp:lastModifiedBy>
  <dcterms:modified xsi:type="dcterms:W3CDTF">2021-02-20T21:25:00Z</dcterms:modified>
  <cp:revision>3</cp:revision>
  <dc:subject/>
  <dc:title/>
</cp:coreProperties>
</file>