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6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Розрахунки з підзвітними особами за придбання матеріалів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2"/>
        <w:gridCol w:w="4831"/>
        <w:gridCol w:w="1846"/>
        <w:gridCol w:w="567"/>
        <w:gridCol w:w="706"/>
        <w:gridCol w:w="591"/>
        <w:gridCol w:w="784"/>
      </w:tblGrid>
      <w:tr>
        <w:trPr>
          <w:trHeight w:val="60" w:hRule="atLeast"/>
        </w:trPr>
        <w:tc>
          <w:tcPr>
            <w:tcW w:w="44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тримано до каси установи грошові кошти з реєстраційного рахунк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КО типової </w:t>
              <w:br/>
              <w:t>форми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ано працівнику готівку з каси установи під зві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КО типової </w:t>
              <w:br/>
              <w:t>форми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ийнято та затверджено Звіт та оприбутковано мийні засоб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ві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несено до каси установи суму невикористаного авансу відповідно до Зві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КО типової </w:t>
              <w:br/>
              <w:t>форми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4:00Z</dcterms:created>
  <dc:creator>Kachkovskaya</dc:creator>
  <dc:description/>
  <dc:language>en-US</dc:language>
  <cp:lastModifiedBy>Сергей</cp:lastModifiedBy>
  <dcterms:modified xsi:type="dcterms:W3CDTF">2021-02-20T21:24:00Z</dcterms:modified>
  <cp:revision>3</cp:revision>
  <dc:subject/>
  <dc:title/>
</cp:coreProperties>
</file>