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5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Розрахунки з підзвітними особами в національній валюті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15"/>
        <w:gridCol w:w="4745"/>
        <w:gridCol w:w="1907"/>
        <w:gridCol w:w="567"/>
        <w:gridCol w:w="587"/>
        <w:gridCol w:w="705"/>
        <w:gridCol w:w="844"/>
      </w:tblGrid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до каси установи грошові кошти з реєстраційного рахун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КО типової форми </w:t>
              <w:br/>
              <w:t>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но працівнику готівку з каси під зв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КО типової форми </w:t>
              <w:br/>
              <w:t>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йнято та затверджено Зв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віт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шкодовано працівнику суму перевитрати відповідно до затвердженого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КО типової форми </w:t>
              <w:br/>
              <w:t>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Форму Звіту затверджено Наказом № 841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4:00Z</dcterms:created>
  <dc:creator>Kachkovskaya</dc:creator>
  <dc:description/>
  <dc:language>en-US</dc:language>
  <cp:lastModifiedBy>Сергей</cp:lastModifiedBy>
  <dcterms:modified xsi:type="dcterms:W3CDTF">2021-02-20T21:24:00Z</dcterms:modified>
  <cp:revision>3</cp:revision>
  <dc:subject/>
  <dc:title/>
</cp:coreProperties>
</file>