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клад 3</w:t>
      </w:r>
    </w:p>
    <w:p>
      <w:pPr>
        <w:pStyle w:val="Normal"/>
        <w:autoSpaceDE w:val="false"/>
        <w:spacing w:lineRule="auto" w:line="280" w:before="57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Надходження грошових коштів до каси установи з реєстраційного рахунка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"/>
        <w:gridCol w:w="4437"/>
        <w:gridCol w:w="2316"/>
        <w:gridCol w:w="532"/>
        <w:gridCol w:w="619"/>
        <w:gridCol w:w="672"/>
        <w:gridCol w:w="808"/>
      </w:tblGrid>
      <w:tr>
        <w:trPr>
          <w:trHeight w:val="60" w:hRule="atLeast"/>
        </w:trPr>
        <w:tc>
          <w:tcPr>
            <w:tcW w:w="39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в касу готівку з реєстраційного рахунка на виплату зарплати за рахун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штів, передбачених на виконання бюджетних програм</w:t>
            </w:r>
          </w:p>
        </w:tc>
        <w:tc>
          <w:tcPr>
            <w:tcW w:w="23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КО типової </w:t>
              <w:br/>
              <w:t>форми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1, 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2313.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10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штів спеціального фон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.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дано з каси зарплату працівникам установ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зрахункова відомі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Депоновано зарплату, не отриману працівник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несено на реєстраційний рахунок депоновану зарпла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КО типової форми </w:t>
              <w:br/>
              <w:t>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, 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22:00Z</dcterms:created>
  <dc:creator>Kachkovskaya</dc:creator>
  <dc:description/>
  <dc:language>en-US</dc:language>
  <cp:lastModifiedBy>Сергей</cp:lastModifiedBy>
  <dcterms:modified xsi:type="dcterms:W3CDTF">2021-02-20T21:23:00Z</dcterms:modified>
  <cp:revision>3</cp:revision>
  <dc:subject/>
  <dc:title/>
</cp:coreProperties>
</file>