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2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anklin Gothic Demi" w:hAnsi="Franklin Gothic Demi" w:cs="Franklin Gothic Demi"/>
          <w:color w:val="FC7A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Надходження до каси установи (не є платником ПДВ) як плата за послуги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3281"/>
        <w:gridCol w:w="3400"/>
        <w:gridCol w:w="623"/>
        <w:gridCol w:w="637"/>
        <w:gridCol w:w="577"/>
        <w:gridCol w:w="817"/>
      </w:tblGrid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лату за оренду май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наданих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до каси установи готівку </w:t>
              <w:br/>
              <w:t>у сплату за оренду май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КО типової форми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несено на реєстраційний рахунок готівку з каси устано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КО типової форми № КО-2, </w:t>
              <w:br/>
              <w:t xml:space="preserve">виписка </w:t>
              <w:br/>
              <w:t>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2:00Z</dcterms:created>
  <dc:creator>Kachkovskaya</dc:creator>
  <dc:description/>
  <dc:language>en-US</dc:language>
  <cp:lastModifiedBy>Сергей</cp:lastModifiedBy>
  <dcterms:modified xsi:type="dcterms:W3CDTF">2021-02-20T21:22:00Z</dcterms:modified>
  <cp:revision>2</cp:revision>
  <dc:subject/>
  <dc:title/>
</cp:coreProperties>
</file>