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spacing w:before="57" w:after="0"/>
        <w:rPr>
          <w:b/>
          <w:b/>
          <w:bCs/>
        </w:rPr>
      </w:pPr>
      <w:r>
        <w:rPr>
          <w:b/>
          <w:bCs/>
        </w:rPr>
        <w:t>Модернізація ОЗ</w:t>
      </w:r>
    </w:p>
    <w:p>
      <w:pPr>
        <w:pStyle w:val="Textcol"/>
        <w:jc w:val="right"/>
        <w:rPr/>
      </w:pPr>
      <w:r>
        <w:rPr>
          <w:b/>
          <w:bCs/>
        </w:rPr>
        <w:tab/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4175"/>
        <w:gridCol w:w="2776"/>
        <w:gridCol w:w="463"/>
        <w:gridCol w:w="580"/>
        <w:gridCol w:w="579"/>
        <w:gridCol w:w="791"/>
      </w:tblGrid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br/>
              <w:t>з/п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Зміст операції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rFonts w:eastAsia="FreeSetC;Arial"/>
                <w:spacing w:val="-5"/>
              </w:rPr>
              <w:t xml:space="preserve"> </w:t>
            </w:r>
            <w:r>
              <w:rPr>
                <w:spacing w:val="-5"/>
              </w:rPr>
              <w:t>МО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Бухгалтерський облік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Дт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Кт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Сума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цільове фінансування для модернізації комп’ютерної техніки</w:t>
            </w:r>
          </w:p>
        </w:tc>
        <w:tc>
          <w:tcPr>
            <w:tcW w:w="277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асигнування на сплату ПД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Проведено попередню оплату виконавцю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ір, рахун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суму понесених витрат на модернізацію комп’ютерної техніки до капітальних інвестицій О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ймання-передачі </w:t>
              <w:br/>
              <w:t xml:space="preserve">виконаних робіт, </w:t>
              <w:br/>
              <w:t xml:space="preserve">акт приймання відремонтованих, реконструйованих </w:t>
              <w:br/>
              <w:t>та модернізованих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суму ПДВ, яку включено до податкового креди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більшено первісну вартість комп’ютерної техніки на суму витрат, понесених на модернізаці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ймання відремонтованих, реконструйованих </w:t>
              <w:br/>
              <w:t>та модернізованих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pacing w:val="-7"/>
              </w:rPr>
            </w:pPr>
            <w:r>
              <w:rPr>
                <w:spacing w:val="-7"/>
              </w:rPr>
              <w:t xml:space="preserve">Одночасно на цю ж суму збільшено внесений капітал </w:t>
            </w:r>
          </w:p>
          <w:p>
            <w:pPr>
              <w:pStyle w:val="Tabltext9ptco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ито дебіторську заборгованість на суму проведеної передоплати у зв’язку з отриманням виконаних робі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35:00Z</dcterms:created>
  <dc:creator>Kachkovskaya</dc:creator>
  <dc:description/>
  <dc:language>en-US</dc:language>
  <cp:lastModifiedBy>Сергей</cp:lastModifiedBy>
  <dcterms:modified xsi:type="dcterms:W3CDTF">2021-02-20T12:35:00Z</dcterms:modified>
  <cp:revision>2</cp:revision>
  <dc:subject/>
  <dc:title/>
</cp:coreProperties>
</file>