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spacing w:before="57" w:after="0"/>
        <w:rPr>
          <w:b/>
          <w:b/>
          <w:bCs/>
        </w:rPr>
      </w:pPr>
      <w:r>
        <w:rPr>
          <w:b/>
          <w:bCs/>
        </w:rPr>
        <w:t>Поточний ремонт ОЗ</w:t>
      </w:r>
    </w:p>
    <w:p>
      <w:pPr>
        <w:pStyle w:val="Textcol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63" w:type="dxa"/>
        <w:jc w:val="left"/>
        <w:tblInd w:w="-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426"/>
        <w:gridCol w:w="4031"/>
        <w:gridCol w:w="2649"/>
        <w:gridCol w:w="597"/>
        <w:gridCol w:w="603"/>
        <w:gridCol w:w="515"/>
        <w:gridCol w:w="942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бюджетні асигнування на проведення косметичного ремонту гуртожит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несено на витрати звітного періоду вартість матеріалів для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списання </w:t>
              <w:br/>
              <w:t>запас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кошти за будівельні матеріа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3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 МО – меморіальний ордер.</w:t>
            </w:r>
          </w:p>
          <w:p>
            <w:pPr>
              <w:pStyle w:val="Tabltext9ptco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раховано зарплату працівникам, зайнятим ремонт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ково-платіжна </w:t>
              <w:br/>
              <w:t xml:space="preserve">відомість працівника </w:t>
              <w:br/>
              <w:t>(типова форма № П-6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раховано ЄСВ на фонд оплати праці працівників, зайнятих ремонт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несено на витрати звітного періоду вартість  послуг сторонньої організації 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ймання-передачі </w:t>
              <w:br/>
              <w:t>виконаних робі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кошти сторонній організації за виконані робо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3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left"/>
              <w:rPr>
                <w:spacing w:val="-4"/>
              </w:rPr>
            </w:pPr>
            <w:r>
              <w:rPr>
                <w:spacing w:val="-4"/>
              </w:rPr>
              <w:t>Наприкінці звітного періоду закрито рахунки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264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763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тверджена Наказом № 489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34:00Z</dcterms:created>
  <dc:creator>Kachkovskaya</dc:creator>
  <dc:description/>
  <dc:language>en-US</dc:language>
  <cp:lastModifiedBy>Сергей</cp:lastModifiedBy>
  <dcterms:modified xsi:type="dcterms:W3CDTF">2021-02-20T12:35:00Z</dcterms:modified>
  <cp:revision>3</cp:revision>
  <dc:subject/>
  <dc:title/>
</cp:coreProperties>
</file>