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Безплатне отримання ОЗ від суб’єкта держсектору (бюджетна установа не є платником ПДВ)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7"/>
        <w:gridCol w:w="4317"/>
        <w:gridCol w:w="2258"/>
        <w:gridCol w:w="567"/>
        <w:gridCol w:w="613"/>
        <w:gridCol w:w="526"/>
        <w:gridCol w:w="1062"/>
      </w:tblGrid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 xml:space="preserve">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2"/>
              </w:rPr>
            </w:pPr>
            <w:r>
              <w:rPr>
                <w:spacing w:val="2"/>
              </w:rPr>
              <w:t>Відображено первісну вартість безплатно отриманого мультимедійного обладнання</w:t>
            </w:r>
          </w:p>
          <w:p>
            <w:pPr>
              <w:pStyle w:val="Tabltext9ptco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 xml:space="preserve">приймання-передачі, акт уведення </w:t>
              <w:br/>
              <w:t>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зносу, нараховану на мультимедійне обладн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суму амортизації, нарахованої на мультимедійне обладнання за звітний рік </w:t>
            </w:r>
          </w:p>
          <w:p>
            <w:pPr>
              <w:pStyle w:val="Tabltext9ptcol"/>
              <w:rPr/>
            </w:pPr>
            <w:r>
              <w:rPr/>
              <w:t>(8 000 :</w:t>
            </w:r>
            <w:r>
              <w:rPr>
                <w:rStyle w:val="FreeSetBlackC"/>
              </w:rPr>
              <w:t xml:space="preserve"> </w:t>
            </w:r>
            <w:r>
              <w:rPr/>
              <w:t>96 міс. х 2 міс.)</w:t>
            </w:r>
          </w:p>
        </w:tc>
        <w:tc>
          <w:tcPr>
            <w:tcW w:w="22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ок </w:t>
              <w:br/>
              <w:t>амортиз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ок витрат на всю суму нарахова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2:00Z</dcterms:created>
  <dc:creator>Kachkovskaya</dc:creator>
  <dc:description/>
  <dc:language>en-US</dc:language>
  <cp:lastModifiedBy>Сергей</cp:lastModifiedBy>
  <dcterms:modified xsi:type="dcterms:W3CDTF">2021-02-20T12:22:00Z</dcterms:modified>
  <cp:revision>2</cp:revision>
  <dc:subject/>
  <dc:title/>
</cp:coreProperties>
</file>