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1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Безплатне отримання ОЗ та ІНМА від суб’єкта господарювання (бюджетна установа не є платником ПДВ)</w:t>
      </w:r>
    </w:p>
    <w:p>
      <w:pPr>
        <w:pStyle w:val="Textcol"/>
        <w:jc w:val="right"/>
        <w:rPr/>
      </w:pPr>
      <w:r>
        <w:rPr>
          <w:b/>
          <w:bCs/>
        </w:rPr>
        <w:tab/>
      </w:r>
      <w:r>
        <w:rPr/>
        <w:t xml:space="preserve">(грн) </w:t>
      </w:r>
    </w:p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32"/>
        <w:gridCol w:w="4229"/>
        <w:gridCol w:w="2145"/>
        <w:gridCol w:w="624"/>
        <w:gridCol w:w="598"/>
        <w:gridCol w:w="673"/>
        <w:gridCol w:w="1069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2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</w:t>
              <w:br/>
              <w:t xml:space="preserve">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вартість безплатно отриманих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ноутбуків </w:t>
            </w:r>
          </w:p>
        </w:tc>
        <w:tc>
          <w:tcPr>
            <w:tcW w:w="214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говір, акт приймання-передачі, акт уведення </w:t>
              <w:br/>
              <w:t>в експлуатацію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7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4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маніпуляторів «миша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відображе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ід від безплатно отриманих активів</w:t>
            </w:r>
          </w:p>
        </w:tc>
        <w:tc>
          <w:tcPr>
            <w:tcW w:w="214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відка </w:t>
              <w:br/>
              <w:t xml:space="preserve">про надходження </w:t>
              <w:br/>
              <w:t xml:space="preserve">в натуральній </w:t>
              <w:br/>
              <w:t xml:space="preserve">формі**, </w:t>
              <w:br/>
              <w:t xml:space="preserve">виписка </w:t>
              <w:br/>
              <w:t xml:space="preserve">з реєстраційного </w:t>
              <w:br/>
              <w:t>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43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більшення внесеного капіталу на суму безплатно отриманих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асові видат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ідображено суму амортизації, нарахованої  на ноутбуки за рік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рахунок </w:t>
              <w:br/>
              <w:t xml:space="preserve">амортизації ОЗ </w:t>
              <w:br/>
              <w:t>(крім ІНМА)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1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200*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здійснено другий запи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 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суму амортизації, нарахованої на маніпулятори «миша» (50 % загальної вартості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рахунок </w:t>
              <w:br/>
              <w:t>амортизації ІНМА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1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здійснено другий запи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прикінці звітного періоду закрит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ахунок витрат</w:t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81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рахунок доході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О – меморіальний ордер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Форму наведено в додатку 26 до Порядку № 93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Форма затверджена Наказом № 81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42 000 грн : 120 міс. х 12 міс. = 4 200 грн.</w:t>
            </w:r>
          </w:p>
        </w:tc>
      </w:tr>
    </w:tbl>
    <w:p>
      <w:pPr>
        <w:pStyle w:val="Zagprimerco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22:00Z</dcterms:created>
  <dc:creator>Kachkovskaya</dc:creator>
  <dc:description/>
  <dc:language>en-US</dc:language>
  <cp:lastModifiedBy>Сергей</cp:lastModifiedBy>
  <dcterms:modified xsi:type="dcterms:W3CDTF">2021-02-20T12:22:00Z</dcterms:modified>
  <cp:revision>3</cp:revision>
  <dc:subject/>
  <dc:title/>
</cp:coreProperties>
</file>