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клад 5</w:t>
      </w:r>
    </w:p>
    <w:p>
      <w:pPr>
        <w:pStyle w:val="Textcol"/>
        <w:spacing w:before="0" w:after="0"/>
        <w:jc w:val="right"/>
        <w:rPr/>
      </w:pPr>
      <w:r>
        <w:rPr>
          <w:rFonts w:eastAsia="FreeSetC;Arial"/>
        </w:rPr>
        <w:t xml:space="preserve"> </w:t>
      </w:r>
      <w:r>
        <w:rPr/>
        <w:t>(грн)</w:t>
      </w:r>
    </w:p>
    <w:tbl>
      <w:tblPr>
        <w:tblW w:w="977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5"/>
        <w:gridCol w:w="4382"/>
        <w:gridCol w:w="2271"/>
        <w:gridCol w:w="567"/>
        <w:gridCol w:w="587"/>
        <w:gridCol w:w="583"/>
        <w:gridCol w:w="946"/>
      </w:tblGrid>
      <w:tr>
        <w:trPr>
          <w:trHeight w:val="60" w:hRule="atLeast"/>
        </w:trPr>
        <w:tc>
          <w:tcPr>
            <w:tcW w:w="43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8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винні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/>
              <w:t>М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ий облік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Заплановано кошти спецфонду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на придбання материнської плати та оперативної пам’яті </w:t>
            </w:r>
          </w:p>
        </w:tc>
        <w:tc>
          <w:tcPr>
            <w:tcW w:w="227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Кошторис, виписка </w:t>
              <w:br/>
              <w:t xml:space="preserve">з реєстраційного </w:t>
              <w:br/>
              <w:t>раху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 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 7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38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оплату праці спеціаліста, який створює ОЗ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римано від постачальника материнську плату та оперативну пам’ят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кладна-вимога типової форми № М-11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 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7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ерераховано оплату постачальникам за отримані запчастин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писка з реєстраційного раху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 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7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Відображено витрати на оплату праці спеціаліста, який створює ОЗ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Розрахунково-платіжна відомість працівника (типова форма </w:t>
              <w:br/>
              <w:t>№ П-6)*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111, 81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илучено з доходу звітного періоду асигнування у сумі поточних витрат, що включаються до первісної вартості об’єкта ОЗ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7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Зараховано складові комп’ютерного комплексу до об’єкта ОЗ, які обліковувалися за ліквідаційною вартістю у групі ІНМ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внутрішнього </w:t>
              <w:br/>
              <w:t>переміщення ОЗ**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6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прибутковано та введено в експлуатацію комп’ютерний комплек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приймання відремонтованих, реконструйованих та модернізованих ОЗ**, акт уведення в експлуатацію ОЗ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, 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3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 4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Одночасно збільшено внесений капітал на суму оприбуткованого ОЗ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4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7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1" w:type="dxa"/>
            <w:gridSpan w:val="7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Затверджена Наказом № 193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Затверджена Наказом № 489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Форму затверджено Наказом № 818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ZagprimerMP">
    <w:name w:val="Zag_primer_MP"/>
    <w:basedOn w:val="Style16"/>
    <w:qFormat/>
    <w:pPr>
      <w:pBdr>
        <w:top w:val="single" w:sz="40" w:space="0" w:color="F28F1C"/>
        <w:bottom w:val="single" w:sz="8" w:space="2" w:color="000000"/>
      </w:pBdr>
      <w:suppressAutoHyphens w:val="true"/>
      <w:spacing w:lineRule="atLeast" w:line="240" w:before="227" w:after="0"/>
    </w:pPr>
    <w:rPr>
      <w:rFonts w:ascii="Franklin Gothic Demi" w:hAnsi="Franklin Gothic Demi" w:cs="Franklin Gothic Demi"/>
      <w:i/>
      <w:iCs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2:10:00Z</dcterms:created>
  <dc:creator>Kachkovskaya</dc:creator>
  <dc:description/>
  <dc:language>en-US</dc:language>
  <cp:lastModifiedBy>Сергей</cp:lastModifiedBy>
  <dcterms:modified xsi:type="dcterms:W3CDTF">2021-02-20T12:11:00Z</dcterms:modified>
  <cp:revision>3</cp:revision>
  <dc:subject/>
  <dc:title/>
</cp:coreProperties>
</file>