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col"/>
        <w:suppressAutoHyphens w:val="true"/>
        <w:autoSpaceDE w:val="false"/>
        <w:spacing w:lineRule="auto" w:line="276" w:before="227" w:after="0"/>
        <w:textAlignment w:val="center"/>
        <w:rPr/>
      </w:pPr>
      <w:r>
        <w:rPr/>
        <w:t>Придбання за кошти спецфонду</w:t>
      </w:r>
    </w:p>
    <w:p>
      <w:pPr>
        <w:pStyle w:val="Zagprimercol"/>
        <w:spacing w:before="170" w:after="0"/>
        <w:rPr/>
      </w:pPr>
      <w:r>
        <w:rPr/>
        <w:t>Приклад 3</w:t>
      </w:r>
    </w:p>
    <w:p>
      <w:pPr>
        <w:pStyle w:val="Textcol"/>
        <w:spacing w:before="57" w:after="0"/>
        <w:jc w:val="left"/>
        <w:rPr>
          <w:b/>
          <w:b/>
          <w:bCs/>
        </w:rPr>
      </w:pPr>
      <w:r>
        <w:rPr>
          <w:b/>
          <w:bCs/>
        </w:rPr>
        <w:t>Придбання ОЗ та ІНМА на умовах попередньої оплати (бюджетна установа є платником ПДВ)</w:t>
      </w:r>
    </w:p>
    <w:p>
      <w:pPr>
        <w:pStyle w:val="Textcol"/>
        <w:jc w:val="right"/>
        <w:rPr/>
      </w:pPr>
      <w:r>
        <w:rPr>
          <w:b/>
          <w:bCs/>
        </w:rPr>
        <w:tab/>
      </w:r>
      <w:r>
        <w:rPr/>
        <w:t>(грн)</w:t>
      </w:r>
    </w:p>
    <w:tbl>
      <w:tblPr>
        <w:tblW w:w="9776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06"/>
        <w:gridCol w:w="3944"/>
        <w:gridCol w:w="2697"/>
        <w:gridCol w:w="567"/>
        <w:gridCol w:w="629"/>
        <w:gridCol w:w="616"/>
        <w:gridCol w:w="917"/>
      </w:tblGrid>
      <w:tr>
        <w:trPr>
          <w:trHeight w:val="60" w:hRule="atLeast"/>
        </w:trPr>
        <w:tc>
          <w:tcPr>
            <w:tcW w:w="40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4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ий </w:t>
              <w:br/>
              <w:t>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плановано кошти спецфонду для придбання комп’ютерної техні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Кошторис, </w:t>
              <w:br/>
              <w:t>виписка з реєст</w:t>
              <w:softHyphen/>
              <w:t>ра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 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71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 8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Перераховано попередню оплату за комп’ютерну техніку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иписка з реєстраційного </w:t>
              <w:br/>
              <w:t>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11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 8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ображено податковий кредит із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даткова накладн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, 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9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имано від постачальника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системний блок і монітор</w:t>
            </w:r>
          </w:p>
        </w:tc>
        <w:tc>
          <w:tcPr>
            <w:tcW w:w="269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</w:t>
              <w:br/>
              <w:t>приймання-передачі ОЗ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4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39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клавіатуру і маніпулятор «миша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илучено з доходу звітного періоду асигнування у сумі поточних витрат, що включаються до первісної вартості об’єкта ОЗ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 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 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Оприбутковано та введено в експлуатацію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системний блок і монітор</w:t>
            </w:r>
          </w:p>
        </w:tc>
        <w:tc>
          <w:tcPr>
            <w:tcW w:w="269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уведення </w:t>
              <w:br/>
              <w:t>в експлуатацію ОЗ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10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13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4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39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клавіатуру і маніпулятор «миша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11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Одночасно на цю ж суму збільшено внесений капіта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1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 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Закрито ДЗ у розмірі 100 % передоплати </w:t>
              <w:br/>
              <w:t>у зв’язку з отриманням ОЗ та ІНМ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 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крито рахунок доходів наприкінці звітного період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9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Zagprimercol"/>
        <w:rPr/>
      </w:pPr>
      <w:r>
        <w:rPr/>
      </w:r>
    </w:p>
    <w:p>
      <w:pPr>
        <w:pStyle w:val="Zagprimercol"/>
        <w:rPr/>
      </w:pPr>
      <w:r>
        <w:rPr/>
        <w:t>Приклад 4</w:t>
      </w:r>
    </w:p>
    <w:p>
      <w:pPr>
        <w:pStyle w:val="Textcol"/>
        <w:spacing w:before="57" w:after="0"/>
        <w:jc w:val="left"/>
        <w:rPr>
          <w:b/>
          <w:b/>
          <w:bCs/>
        </w:rPr>
      </w:pPr>
      <w:r>
        <w:rPr>
          <w:b/>
          <w:bCs/>
        </w:rPr>
        <w:t>Придбання ОЗ на умовах післяплати (бюджетна установа не є платником ПДВ)</w:t>
      </w:r>
    </w:p>
    <w:p>
      <w:pPr>
        <w:pStyle w:val="Textcol"/>
        <w:jc w:val="right"/>
        <w:rPr/>
      </w:pPr>
      <w:r>
        <w:rPr>
          <w:rFonts w:eastAsia="FreeSetC;Arial"/>
        </w:rPr>
        <w:t xml:space="preserve"> </w:t>
      </w:r>
      <w:r>
        <w:rPr/>
        <w:t>(грн)</w:t>
      </w:r>
    </w:p>
    <w:tbl>
      <w:tblPr>
        <w:tblW w:w="9770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30"/>
        <w:gridCol w:w="4074"/>
        <w:gridCol w:w="2641"/>
        <w:gridCol w:w="592"/>
        <w:gridCol w:w="596"/>
        <w:gridCol w:w="489"/>
        <w:gridCol w:w="948"/>
      </w:tblGrid>
      <w:tr>
        <w:trPr>
          <w:trHeight w:val="60" w:hRule="atLeast"/>
        </w:trPr>
        <w:tc>
          <w:tcPr>
            <w:tcW w:w="43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нні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ий </w:t>
              <w:br/>
              <w:t xml:space="preserve">облік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плановано кошти спецфонду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ля придбання комп’ютерних столів</w:t>
            </w:r>
          </w:p>
        </w:tc>
        <w:tc>
          <w:tcPr>
            <w:tcW w:w="264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Кошторис, виписка </w:t>
              <w:br/>
              <w:t>з реєстра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3, 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71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4 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0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оплати транспортних послуг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имано комп’ютерні столи від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стачальника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</w:t>
              <w:br/>
              <w:t>приймання-передачі ОЗ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 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ображено витрати на транспортування комп’ютерних стол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ТТН за формою № 1-Т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раховано постачальнику оплату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за комп’ютерні столи</w:t>
            </w:r>
          </w:p>
        </w:tc>
        <w:tc>
          <w:tcPr>
            <w:tcW w:w="264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писка з реєстра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3, 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4 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0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транспортні послуг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илучено з доходу звітного періоду асигнування у сумі поточних витрат, що включаються до первісної вартості об’єкта ОЗ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 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Оприбутковано та введено в експлуатацію комп’ютерні столи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уведення </w:t>
              <w:br/>
              <w:t>в експлуатацію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Одночасно на цю ж суму збільшено внесений капіта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13:00Z</dcterms:created>
  <dc:creator>Kachkovskaya</dc:creator>
  <dc:description/>
  <dc:language>en-US</dc:language>
  <cp:lastModifiedBy>Сергей</cp:lastModifiedBy>
  <dcterms:modified xsi:type="dcterms:W3CDTF">2021-02-20T12:13:00Z</dcterms:modified>
  <cp:revision>3</cp:revision>
  <dc:subject/>
  <dc:title/>
</cp:coreProperties>
</file>