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pacing w:before="283" w:after="0"/>
        <w:rPr/>
      </w:pPr>
      <w:r>
        <w:rPr/>
        <w:t>Придбання за кошти загального фонду</w:t>
      </w:r>
    </w:p>
    <w:p>
      <w:pPr>
        <w:pStyle w:val="Zagprimercol"/>
        <w:spacing w:before="283" w:after="0"/>
        <w:rPr/>
      </w:pPr>
      <w:r>
        <w:rPr/>
        <w:t>Приклад 1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Придбання ОЗ на умовах передоплати</w:t>
      </w:r>
    </w:p>
    <w:p>
      <w:pPr>
        <w:pStyle w:val="Textcol"/>
        <w:jc w:val="right"/>
        <w:rPr/>
      </w:pPr>
      <w:r>
        <w:rPr>
          <w:b/>
          <w:bCs/>
        </w:rPr>
        <w:tab/>
      </w:r>
      <w:r>
        <w:rPr/>
        <w:t>(грн)</w:t>
      </w:r>
    </w:p>
    <w:tbl>
      <w:tblPr>
        <w:tblW w:w="9768" w:type="dxa"/>
        <w:jc w:val="left"/>
        <w:tblInd w:w="-5" w:type="dxa"/>
        <w:tblLayout w:type="fixed"/>
        <w:tblCellMar>
          <w:top w:w="57" w:type="dxa"/>
          <w:left w:w="48" w:type="dxa"/>
          <w:bottom w:w="57" w:type="dxa"/>
          <w:right w:w="48" w:type="dxa"/>
        </w:tblCellMar>
      </w:tblPr>
      <w:tblGrid>
        <w:gridCol w:w="435"/>
        <w:gridCol w:w="4608"/>
        <w:gridCol w:w="1984"/>
        <w:gridCol w:w="567"/>
        <w:gridCol w:w="610"/>
        <w:gridCol w:w="641"/>
        <w:gridCol w:w="923"/>
      </w:tblGrid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цільове фінансування для придбання комп’ютерної техні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 xml:space="preserve">з реєстраційного </w:t>
              <w:br/>
              <w:t>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асигнуванн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на сплату ПДВ </w:t>
            </w:r>
          </w:p>
        </w:tc>
        <w:tc>
          <w:tcPr>
            <w:tcW w:w="19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 7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оплату транспортних послуг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передоплату за комп’ютерну техні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 xml:space="preserve">з реєстраційного </w:t>
              <w:br/>
              <w:t>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податковий кредит 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даткова </w:t>
              <w:br/>
              <w:t>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передоплату за транспортні послу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 xml:space="preserve">з реєстраційного </w:t>
              <w:br/>
              <w:t>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даткова </w:t>
              <w:br/>
              <w:t>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комп’ютерну техніку від постачальн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 ОЗ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ключено витрати на транспортні послуги до вартості придбаної комп’ютерної техні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оварно-транспорт-</w:t>
              <w:br/>
              <w:t xml:space="preserve">на накладна (далі – </w:t>
              <w:br/>
              <w:t xml:space="preserve">ТТН) за формою </w:t>
              <w:br/>
              <w:t>№ 1-ТН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лучено з доходу звітного періоду асигнування у сумі поточних витрат, що включаються до первісної вартості об’єкта О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Уведено в експлуатацію комп’ютерну техніку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уведення </w:t>
              <w:br/>
              <w:t>в експлуатацію ОЗ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дночасно на вартість введеного в експлуатацію ОЗ збільшено внесений капіта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ито дебіторську заборгованість (далі – ДЗ) в розмірі 100 % передоплати у зв’язку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 отриманням ОЗ</w:t>
            </w:r>
          </w:p>
        </w:tc>
        <w:tc>
          <w:tcPr>
            <w:tcW w:w="19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овним наданням транспортних 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distribute"/>
              <w:rPr>
                <w:spacing w:val="-5"/>
              </w:rPr>
            </w:pPr>
            <w:r>
              <w:rPr>
                <w:spacing w:val="-5"/>
              </w:rPr>
              <w:t>Наприкінці звітного періоду закрито рахунок доходів</w:t>
            </w:r>
          </w:p>
          <w:p>
            <w:pPr>
              <w:pStyle w:val="Tabltext9ptcol"/>
              <w:jc w:val="distribut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7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8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8" w:type="dxa"/>
              <w:bottom w:w="48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О – меморіальний орде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атверджена Наказом № 81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Затверджена Наказом № 363.</w:t>
            </w:r>
          </w:p>
        </w:tc>
      </w:tr>
    </w:tbl>
    <w:p>
      <w:pPr>
        <w:pStyle w:val="Zagprimercol"/>
        <w:rPr/>
      </w:pPr>
      <w:r>
        <w:rPr/>
        <w:t>Приклад 2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Придбання ОЗ на умовах післяплати</w:t>
      </w:r>
    </w:p>
    <w:p>
      <w:pPr>
        <w:pStyle w:val="Textcol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5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1"/>
        <w:gridCol w:w="4429"/>
        <w:gridCol w:w="2255"/>
        <w:gridCol w:w="500"/>
        <w:gridCol w:w="576"/>
        <w:gridCol w:w="556"/>
        <w:gridCol w:w="975"/>
      </w:tblGrid>
      <w:tr>
        <w:trPr>
          <w:trHeight w:val="60" w:hRule="atLeast"/>
        </w:trPr>
        <w:tc>
          <w:tcPr>
            <w:tcW w:w="46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цільове фінансування для придбання комп’ютерних стол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 xml:space="preserve">з реєстраційного </w:t>
              <w:br/>
              <w:t>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асигнування на оплату транспортних 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тримано комп’ютерні столи від постачальник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ідображено витрати на транспортування комп’ютерних столів зі складу постачальник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ТН </w:t>
              <w:br/>
              <w:t>за формою № 1-Т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ерераховано оплату постачальникам за комп’ю</w:t>
              <w:softHyphen/>
              <w:t xml:space="preserve">терні столи та доставку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 xml:space="preserve">з реєстраційного </w:t>
              <w:br/>
              <w:t>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илучено з доходу звітного періоду асигнування у сумі поточних витрат, що включаються до </w:t>
              <w:br/>
              <w:t>первісної вартості об’єкта О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прибутковано та введено в експлуатацію комп’ютерні стол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уведення </w:t>
              <w:br/>
              <w:t>в експлуатацію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6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дночасно на цю ж суму збільшено внесений капіта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13:00Z</dcterms:created>
  <dc:creator>Kachkovskaya</dc:creator>
  <dc:description/>
  <dc:language>en-US</dc:language>
  <cp:lastModifiedBy>Сергей</cp:lastModifiedBy>
  <dcterms:modified xsi:type="dcterms:W3CDTF">2021-02-20T12:13:00Z</dcterms:modified>
  <cp:revision>2</cp:revision>
  <dc:subject/>
  <dc:title/>
</cp:coreProperties>
</file>