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Таблица 2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8"/>
        <w:gridCol w:w="6822"/>
      </w:tblGrid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бъект деклариров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Пороги для деклараций, которые охватывают 2020 год (например, для </w:t>
              <w:br/>
              <w:t>ежегодной декларации за 2020 год, которая подается до 1 апреля 2021 года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Ценное движимое имущество (ювелирные изделия, произведения искусства, электронные устройства и т. п.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Указывается, если одна вещь стоит более 210 х 200 гр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(100 ПМ)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на дату приобретения в собственность, владение или пользова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дарок в денежной </w:t>
              <w:br/>
              <w:t xml:space="preserve">или неденежной форме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сли размер таких подарков, полученных от одного лица (группы лиц) в течение года, превышает 10 х 510 гр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(5 П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нежные актив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екларируются, если совокупная стоимость активов в разных формах превышает 105 х 100 гр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(50 ПМ)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инансовые обязатель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ведения о финансовых обязательствах указываются только в случае, если размер обязательства превышает 105 х 100 гр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(50 П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ведения о доходах декларируются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от 1 грн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екларируются, если разовый расход превышает 105 х 100 гр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(50 П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бъекты недвижимого имущества, объекты незавершенного строительства, объекты движимого имущества, ценные бумаги, нематериальные актив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екларируются независимо от стоимости имуще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ведомление о существенных изменениях в имущественном состоянии (в 2021 году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дается в течение 10 дней по получении дохода, приобретении имущества (одного объекта) или осуществлении расходов на сумму (стоимостью) более 113 х 500 грн (50 П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5:00Z</dcterms:created>
  <dc:creator>Kachkovskaya</dc:creator>
  <dc:description/>
  <dc:language>en-US</dc:language>
  <cp:lastModifiedBy>Баланс</cp:lastModifiedBy>
  <dcterms:modified xsi:type="dcterms:W3CDTF">2021-02-12T19:55:00Z</dcterms:modified>
  <cp:revision>2</cp:revision>
  <dc:subject/>
  <dc:title/>
</cp:coreProperties>
</file>