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Таблица 1. </w:t>
      </w:r>
      <w:r>
        <w:rPr/>
        <w:t>Сроки представления декларации (ст. 45 Закона № 1700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7"/>
        <w:gridCol w:w="4071"/>
        <w:gridCol w:w="3942"/>
      </w:tblGrid>
      <w:tr>
        <w:trPr>
          <w:trHeight w:val="60" w:hRule="atLeast"/>
        </w:trPr>
        <w:tc>
          <w:tcPr>
            <w:tcW w:w="17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Вид декла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Сроки представл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Отчетный пери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Ежегодная </w:t>
              <w:br/>
              <w:t>декларация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 00:00 1 января до 00:00 1 апреля года, следующего за отчетным год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четный год (период с 1 января до 31 декабря включительно), предшествующий году, в котором подается декларац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екларация </w:t>
              <w:br/>
              <w:t xml:space="preserve">«перед </w:t>
              <w:br/>
              <w:t>увольнением»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е позднее 20 рабочих дней со дня прекращения деятельности, указанной в пп. «а» и «в» п. 2 ч. 1 ст. 3 Закона № 1700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счет срока представления декларации «перед увольнением» начинается с 00:00 дня, следующего за днем прекращения деятельности</w:t>
            </w:r>
          </w:p>
        </w:tc>
        <w:tc>
          <w:tcPr>
            <w:tcW w:w="3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 период, который не был охвачен декларациями, ранее поданными таким субъектом деклариров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екларация </w:t>
              <w:br/>
              <w:t xml:space="preserve">после увольнения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 00:00 1 января до 00:00 1 апреля года, следующего за отчетным годом, в котором была прекращена деятельность, указанная в пп. «а» и «в» п. 2 ч. 1 ст. 3 Закона № 1700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четный год (период с 1 января до 31 декабря включительно), предшествующий году, в котором подается декларац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екларация </w:t>
              <w:br/>
              <w:t xml:space="preserve">кандидата </w:t>
              <w:br/>
              <w:t xml:space="preserve">на должность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 назначения или избрания лица на должност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четный год (период с 1 января до 31 декабря включительно), предшествующий году, в котором лицо подало заявление на занятие должности (если иное не предусмотрено законодательством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54:00Z</dcterms:created>
  <dc:creator>Kachkovskaya</dc:creator>
  <dc:description/>
  <dc:language>en-US</dc:language>
  <cp:lastModifiedBy>Баланс</cp:lastModifiedBy>
  <dcterms:modified xsi:type="dcterms:W3CDTF">2021-02-12T19:54:00Z</dcterms:modified>
  <cp:revision>2</cp:revision>
  <dc:subject/>
  <dc:title/>
</cp:coreProperties>
</file>