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2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8"/>
        <w:gridCol w:w="6482"/>
      </w:tblGrid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б’єкт деклару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роги для декларацій, що охоплюють 2020 рік </w:t>
              <w:br/>
              <w:t xml:space="preserve">(наприклад, для щорічної декларації за 2020 рік, </w:t>
              <w:br/>
              <w:t>яка подається до 1 квітня 2021 року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Цінне рухоме майно (ювелірні вироби, твори мистецтва, електронні пристрої тощо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значається, якщо одна річ коштує понад 210 х 20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(100 ПМ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на дату набуття у власність, володіння чи користу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дарунок у грошовій </w:t>
              <w:br/>
              <w:t xml:space="preserve">або негрошовій формі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Якщо розмір таких подарунків, отриманих від однієї особи (групи осіб) протягом року, перевищує 10 х 51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(5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рошові акти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уються, якщо сукупна вартість активів у різних формах перевищує 105 х 100 грн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(50 ПМ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інансові зобов’яз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мості про фінансові зобов’язання зазначаються лише у разі, якщо розмір зобов’язання перевищує 105 х 100 грн (50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ход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омості про доходи декларуються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від 1 гр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дат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екларуються, якщо разовий видаток перевищує 105 х 100 грн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(50 ПМ)</w:t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’єкти нерухомого майна, об’єкти незавершеного будівництва, </w:t>
              <w:br/>
              <w:t xml:space="preserve">об’єкти рухомого майна, цінні </w:t>
              <w:br/>
              <w:t>папери, нематеріальні актив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екларуються незалежно від вартості май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відомлення про суттєві зміни </w:t>
              <w:br/>
              <w:t>в майновому стані (2021 року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ється протягом 10 днів після отримання доходу, придбання майна (одного об’єкта) або понесення витрат на суму (вартістю) понад 113 х 500 грн (50 ПМ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8:00Z</dcterms:created>
  <dc:creator>Kachkovskaya</dc:creator>
  <dc:description/>
  <dc:language>en-US</dc:language>
  <cp:lastModifiedBy>Баланс</cp:lastModifiedBy>
  <dcterms:modified xsi:type="dcterms:W3CDTF">2021-02-12T19:18:00Z</dcterms:modified>
  <cp:revision>2</cp:revision>
  <dc:subject/>
  <dc:title/>
</cp:coreProperties>
</file>