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  <w:lang w:val="uk-UA"/>
        </w:rPr>
        <w:t xml:space="preserve">Таблиця 1. </w:t>
      </w:r>
      <w:r>
        <w:rPr/>
        <w:t>Строки подання декларації (ст. 45 Закону № 1700)</w:t>
      </w:r>
    </w:p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1"/>
        <w:gridCol w:w="4189"/>
        <w:gridCol w:w="3880"/>
      </w:tblGrid>
      <w:tr>
        <w:trPr>
          <w:trHeight w:val="60" w:hRule="atLeast"/>
        </w:trPr>
        <w:tc>
          <w:tcPr>
            <w:tcW w:w="17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Вид декларац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1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Терміни подання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8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Щорічна </w:t>
              <w:br/>
              <w:t>деклараці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1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Із 00:00 01 січня до 00:00 1 квітня року, що настає за звітним роком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8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вітний рік (період з 1 січня до 31 грудня включно), що передує року, в якому подається деклараці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Декларація </w:t>
              <w:br/>
              <w:t xml:space="preserve">«перед </w:t>
              <w:br/>
              <w:t>звільненням»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1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Не пізніше ніж за 20 робочих днів із дня припинення діяльності, зазначеної пп. «а» та «в» п. 2 ч. 1 ст. 3 Закону № 1700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ідлік строку подання декларації «перед звільненням» починається з 00:00 дня, що настає за днем припинення діяльності</w:t>
            </w:r>
          </w:p>
        </w:tc>
        <w:tc>
          <w:tcPr>
            <w:tcW w:w="388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а період, який не був охоплений деклараціями, раніше поданими таким суб’єктом декларуванн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Декларація </w:t>
              <w:br/>
              <w:t xml:space="preserve">після звільнення 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1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Із 00:00 1 січня до 00:00 1 квітня року, що настає за звітним роком, в якому було припинено діяльність, зазначену пп. «а» та «в» п. 2 ч. 1 ст. 3 Закону № 1700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8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вітний рік (період з 1 січня до 31 грудня включно), що передує року, в якому подається деклараці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Декларація </w:t>
              <w:br/>
              <w:t xml:space="preserve">кандидата </w:t>
              <w:br/>
              <w:t xml:space="preserve">на посаду 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1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До призначення або обрання особи на посад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8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вітний рік (період з 1 січня до 31 грудня включно), що передує року, в якому осо</w:t>
            </w: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  <w:lang w:val="uk-UA"/>
              </w:rPr>
              <w:t xml:space="preserve">ба подала заяву на зайняття посади (якщо </w:t>
              <w:br/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інше не передбачено законодавством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80"/>
        <w:jc w:val="both"/>
        <w:textAlignment w:val="center"/>
        <w:rPr>
          <w:szCs w:val="19"/>
          <w:lang w:val="uk-UA"/>
        </w:rPr>
      </w:pPr>
      <w:r>
        <w:rPr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Times New Roman" w:hAnsi="FreeSetBlackC;Times New Roman" w:cs="FreeSetBlackC;Times New Roman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9:18:00Z</dcterms:created>
  <dc:creator>Kachkovskaya</dc:creator>
  <dc:description/>
  <dc:language>en-US</dc:language>
  <cp:lastModifiedBy>Баланс</cp:lastModifiedBy>
  <dcterms:modified xsi:type="dcterms:W3CDTF">2021-02-12T19:18:00Z</dcterms:modified>
  <cp:revision>3</cp:revision>
  <dc:subject/>
  <dc:title/>
</cp:coreProperties>
</file>