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b/>
          <w:bCs/>
        </w:rPr>
        <w:t>В обліку бюджетної установи зазначені операції відображаються так:</w:t>
        <w:tab/>
      </w:r>
      <w:r>
        <w:rPr/>
        <w:t>(грн)</w:t>
      </w:r>
    </w:p>
    <w:tbl>
      <w:tblPr>
        <w:tblW w:w="9787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2"/>
        <w:gridCol w:w="3159"/>
        <w:gridCol w:w="488"/>
        <w:gridCol w:w="3500"/>
        <w:gridCol w:w="642"/>
        <w:gridCol w:w="686"/>
        <w:gridCol w:w="850"/>
      </w:tblGrid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 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8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іональний медичний університет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дано безоплатно кюв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нутрішнього переміщення ОЗ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о суму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озрахунок амортизації І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чний коледж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бутковано безоплатно отриману кюв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нутрішнього переміщення ОЗ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1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суму зносу 50 %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І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5</w:t>
            </w: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1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у затверджено наказом Мінфіну від 13.09.16 р. № 81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1:00Z</dcterms:created>
  <dc:creator>Kachkovskaya</dc:creator>
  <dc:description/>
  <cp:keywords/>
  <dc:language>en-US</dc:language>
  <cp:lastModifiedBy>Баланс</cp:lastModifiedBy>
  <dcterms:modified xsi:type="dcterms:W3CDTF">2021-02-12T11:03:00Z</dcterms:modified>
  <cp:revision>4</cp:revision>
  <dc:subject/>
  <dc:title/>
</cp:coreProperties>
</file>