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В учете бюджетного учреждения указанные операции отражаются следующим образом:</w:t>
        <w:tab/>
      </w:r>
      <w:r>
        <w:rPr/>
        <w:t>(грн)</w:t>
      </w:r>
    </w:p>
    <w:tbl>
      <w:tblPr>
        <w:tblW w:w="9792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63"/>
        <w:gridCol w:w="3226"/>
        <w:gridCol w:w="489"/>
        <w:gridCol w:w="3653"/>
        <w:gridCol w:w="543"/>
        <w:gridCol w:w="568"/>
        <w:gridCol w:w="850"/>
      </w:tblGrid>
      <w:tr>
        <w:trPr>
          <w:trHeight w:val="60" w:hRule="atLeast"/>
        </w:trPr>
        <w:tc>
          <w:tcPr>
            <w:tcW w:w="4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Национальный медицинский университ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дана безвозмездно кюв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внутреннего перемещения ОС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а сумма износ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 амортизации П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Медицинский колледж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иходована безвозмездно полученная кюв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внутреннего перемещения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умма износа 50 %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Форма утверждена приказом Минфина от 13.09.16 г. № 81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7:00Z</dcterms:created>
  <dc:creator>Kachkovskaya</dc:creator>
  <dc:description/>
  <cp:keywords/>
  <dc:language>en-US</dc:language>
  <cp:lastModifiedBy>Баланс</cp:lastModifiedBy>
  <dcterms:modified xsi:type="dcterms:W3CDTF">2021-02-12T11:01:00Z</dcterms:modified>
  <cp:revision>4</cp:revision>
  <dc:subject/>
  <dc:title/>
</cp:coreProperties>
</file>