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88" w:hanging="0"/>
        <w:rPr>
          <w:lang w:val="uk-UA"/>
        </w:rPr>
      </w:pPr>
      <w:r>
        <w:rPr>
          <w:lang w:val="uk-UA"/>
        </w:rPr>
        <w:t>Додаток 5</w:t>
        <w:br/>
        <w:t xml:space="preserve">до Порядку формування та подання </w:t>
        <w:br/>
        <w:t xml:space="preserve">страхувальниками звіту щодо сум </w:t>
        <w:br/>
        <w:t xml:space="preserve">нарахованого єдиного внеску </w:t>
        <w:br/>
        <w:t xml:space="preserve">на загальнообов'язкове державне </w:t>
        <w:br/>
        <w:t>соціальне страхування</w:t>
        <w:br/>
        <w:t>(пункт 2 розділу I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201"/>
      <w:bookmarkEnd w:id="0"/>
      <w:r>
        <w:rPr/>
        <w:t xml:space="preserve">ЗВІТ </w:t>
        <w:br/>
        <w:t>про суми нарахованого доходу застрахованих осіб та суми нарахованого єдиного внеску</w:t>
      </w:r>
    </w:p>
    <w:tbl>
      <w:tblPr>
        <w:tblW w:w="50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5202"/>
                                        <w:bookmarkEnd w:id="1"/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Форма № Д5 (річн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27.8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" w:name="5202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Д5 (річн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3128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</w:tblGrid>
            <w:tr>
              <w:trPr/>
              <w:tc>
                <w:tcPr>
                  <w:tcW w:w="503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3130"/>
                  <w:bookmarkEnd w:id="4"/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15 травня 2018 року № 511</w:t>
                    <w:br/>
                    <w:t>за погодженням із Держстатом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1"/>
        <w:gridCol w:w="6539"/>
      </w:tblGrid>
      <w:tr>
        <w:trPr/>
        <w:tc>
          <w:tcPr>
            <w:tcW w:w="23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5204"/>
            <w:bookmarkEnd w:id="5"/>
            <w:r>
              <w:rPr>
                <w:lang w:val="uk-UA"/>
              </w:rPr>
              <w:t>1. Звіт за:</w:t>
            </w:r>
          </w:p>
        </w:tc>
        <w:tc>
          <w:tcPr>
            <w:tcW w:w="16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1"/>
              <w:gridCol w:w="352"/>
              <w:gridCol w:w="352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10207"/>
                  <w:bookmarkEnd w:id="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10208"/>
                  <w:bookmarkEnd w:id="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10209"/>
                  <w:bookmarkEnd w:id="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0210"/>
                  <w:bookmarkEnd w:id="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65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5209"/>
            <w:bookmarkEnd w:id="10"/>
            <w:r>
              <w:rPr>
                <w:lang w:val="uk-UA"/>
              </w:rPr>
              <w:t>рік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46"/>
      </w:tblGrid>
      <w:tr>
        <w:trPr/>
        <w:tc>
          <w:tcPr>
            <w:tcW w:w="7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5210"/>
            <w:bookmarkEnd w:id="11"/>
            <w:r>
              <w:rPr>
                <w:lang w:val="uk-UA"/>
              </w:rPr>
              <w:t>2. Реєстраційний номер номер облікової картки</w:t>
              <w:br/>
              <w:t xml:space="preserve">платника податків або серія (за наявності) </w:t>
              <w:br/>
              <w:t>та/або номер паспорта страхувальника*</w:t>
            </w:r>
          </w:p>
        </w:tc>
        <w:tc>
          <w:tcPr>
            <w:tcW w:w="30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10212"/>
                  <w:bookmarkEnd w:id="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10213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4" w:name="10214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5" w:name="10215"/>
                  <w:bookmarkEnd w:id="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6" w:name="10216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7" w:name="10217"/>
                  <w:bookmarkEnd w:id="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10218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10219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10220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10221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2" w:name="5221"/>
            <w:bookmarkEnd w:id="22"/>
            <w:r>
              <w:rPr>
                <w:lang w:val="uk-UA"/>
              </w:rPr>
              <w:t>Прізвище, ім'я, по батькові 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3" w:name="5222"/>
            <w:bookmarkEnd w:id="23"/>
            <w:r>
              <w:rPr>
                <w:lang w:val="uk-UA"/>
              </w:rPr>
              <w:t>Місце проживання 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5223"/>
            <w:bookmarkEnd w:id="24"/>
            <w:r>
              <w:rPr>
                <w:lang w:val="uk-UA"/>
              </w:rPr>
              <w:t>Телефон 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1365"/>
      </w:tblGrid>
      <w:tr>
        <w:trPr/>
        <w:tc>
          <w:tcPr>
            <w:tcW w:w="9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5224"/>
            <w:bookmarkEnd w:id="25"/>
            <w:r>
              <w:rPr>
                <w:lang w:val="uk-UA"/>
              </w:rPr>
              <w:t>3. Код територіального органу доходів і зборів (основне місце обліку), до якого подається звіт</w:t>
            </w:r>
          </w:p>
        </w:tc>
        <w:tc>
          <w:tcPr>
            <w:tcW w:w="13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7"/>
              <w:gridCol w:w="288"/>
              <w:gridCol w:w="288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0223"/>
                  <w:bookmarkEnd w:id="2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10224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10225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9" w:name="10226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227"/>
            <w:bookmarkEnd w:id="3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80"/>
      </w:tblGrid>
      <w:tr>
        <w:trPr/>
        <w:tc>
          <w:tcPr>
            <w:tcW w:w="88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229"/>
            <w:bookmarkEnd w:id="31"/>
            <w:r>
              <w:rPr>
                <w:lang w:val="uk-UA"/>
              </w:rPr>
              <w:t>4. Код основного виду економічної діяльності</w:t>
            </w:r>
          </w:p>
        </w:tc>
        <w:tc>
          <w:tcPr>
            <w:tcW w:w="1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3"/>
              <w:gridCol w:w="293"/>
              <w:gridCol w:w="293"/>
              <w:gridCol w:w="29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10228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3" w:name="10229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12784"/>
                  <w:bookmarkEnd w:id="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5" w:name="10231"/>
                  <w:bookmarkEnd w:id="3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10232"/>
                  <w:bookmarkEnd w:id="3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2434"/>
      </w:tblGrid>
      <w:tr>
        <w:trPr/>
        <w:tc>
          <w:tcPr>
            <w:tcW w:w="80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5235"/>
            <w:bookmarkEnd w:id="37"/>
            <w:r>
              <w:rPr>
                <w:lang w:val="uk-UA"/>
              </w:rPr>
              <w:t>5. Дата державної реєстрації припинення або дата подання до органу доходів і зборів заяви про зняття з обліку платника єдиного внеску</w:t>
            </w:r>
          </w:p>
        </w:tc>
        <w:tc>
          <w:tcPr>
            <w:tcW w:w="24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8"/>
              <w:gridCol w:w="277"/>
              <w:gridCol w:w="277"/>
              <w:gridCol w:w="277"/>
              <w:gridCol w:w="278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8" w:name="10234"/>
                  <w:bookmarkEnd w:id="3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10235"/>
                  <w:bookmarkEnd w:id="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10236"/>
                  <w:bookmarkEnd w:id="4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10237"/>
                  <w:bookmarkEnd w:id="4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2" w:name="10238"/>
                  <w:bookmarkEnd w:id="4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3" w:name="10239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4" w:name="10240"/>
                  <w:bookmarkEnd w:id="4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5" w:name="10241"/>
                  <w:bookmarkEnd w:id="4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415"/>
      </w:tblGrid>
      <w:tr>
        <w:trPr/>
        <w:tc>
          <w:tcPr>
            <w:tcW w:w="80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. </w:t>
            </w:r>
            <w:r>
              <w:rPr>
                <w:rStyle w:val="St42"/>
              </w:rPr>
              <w:t>Номер Звіту в періоді**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386"/>
      </w:tblGrid>
      <w:tr>
        <w:trPr/>
        <w:tc>
          <w:tcPr>
            <w:tcW w:w="8114" w:type="dxa"/>
            <w:tcBorders/>
          </w:tcPr>
          <w:p>
            <w:pPr>
              <w:pStyle w:val="Style14"/>
              <w:spacing w:before="280" w:after="0"/>
              <w:rPr/>
            </w:pPr>
            <w:bookmarkStart w:id="46" w:name="12726"/>
            <w:bookmarkEnd w:id="46"/>
            <w:r>
              <w:rPr>
                <w:lang w:val="uk-UA"/>
              </w:rPr>
              <w:t>7. Тип платника та період перебування (місяць):</w:t>
            </w:r>
          </w:p>
        </w:tc>
        <w:tc>
          <w:tcPr>
            <w:tcW w:w="2386" w:type="dxa"/>
            <w:tcBorders/>
          </w:tcPr>
          <w:p>
            <w:pPr>
              <w:pStyle w:val="Style14"/>
              <w:spacing w:before="280" w:after="0"/>
              <w:rPr/>
            </w:pPr>
            <w:bookmarkStart w:id="47" w:name="12727"/>
            <w:bookmarkEnd w:id="47"/>
            <w:r>
              <w:rPr>
                <w:lang w:val="uk-UA"/>
              </w:rPr>
              <w:t>8</w:t>
            </w:r>
            <w:r>
              <w:rPr/>
              <w:t>. Тип форми:</w:t>
            </w:r>
          </w:p>
        </w:tc>
      </w:tr>
      <w:tr>
        <w:trPr/>
        <w:tc>
          <w:tcPr>
            <w:tcW w:w="8114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4257"/>
              <w:gridCol w:w="619"/>
              <w:gridCol w:w="851"/>
              <w:gridCol w:w="697"/>
              <w:gridCol w:w="1007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" w:name="12728"/>
                  <w:bookmarkEnd w:id="4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" w:name="12729"/>
                  <w:bookmarkEnd w:id="49"/>
                  <w:r>
                    <w:rPr>
                      <w:lang w:val="uk-UA"/>
                    </w:rPr>
                    <w:t>ФО - на загальній системі оподаткуванн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12730"/>
                  <w:bookmarkEnd w:id="50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" w:name="12731"/>
                  <w:bookmarkEnd w:id="5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" w:name="12732"/>
                  <w:bookmarkEnd w:id="52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" w:name="12733"/>
                  <w:bookmarkEnd w:id="5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 - на загальній системі оподаткуванн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4" w:name="12734"/>
                  <w:bookmarkEnd w:id="5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5" w:name="12735"/>
                  <w:bookmarkEnd w:id="55"/>
                  <w:r>
                    <w:rPr>
                      <w:lang w:val="uk-UA"/>
                    </w:rPr>
                    <w:t>ФО - на спрощеній системі оподаткуванн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6" w:name="12736"/>
                  <w:bookmarkEnd w:id="56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7" w:name="12737"/>
                  <w:bookmarkEnd w:id="5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8" w:name="12738"/>
                  <w:bookmarkEnd w:id="58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9" w:name="12739"/>
                  <w:bookmarkEnd w:id="5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0" w:name="12740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1" w:name="12741"/>
                  <w:bookmarkEnd w:id="61"/>
                  <w:r>
                    <w:rPr>
                      <w:lang w:val="uk-UA"/>
                    </w:rPr>
                    <w:t>Особа, яка провадить незалежну професійну діяльність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2" w:name="12742"/>
                  <w:bookmarkEnd w:id="62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3" w:name="12743"/>
                  <w:bookmarkEnd w:id="6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4" w:name="12744"/>
                  <w:bookmarkEnd w:id="64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5" w:name="12745"/>
                  <w:bookmarkEnd w:id="6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6" w:name="12746"/>
                  <w:bookmarkEnd w:id="6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7" w:name="12747"/>
                  <w:bookmarkEnd w:id="67"/>
                  <w:r>
                    <w:rPr>
                      <w:lang w:val="uk-UA"/>
                    </w:rPr>
                    <w:t>Члени фермерського господар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8" w:name="12748"/>
                  <w:bookmarkEnd w:id="68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9" w:name="12749"/>
                  <w:bookmarkEnd w:id="6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0" w:name="12750"/>
                  <w:bookmarkEnd w:id="70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1" w:name="12751"/>
                  <w:bookmarkEnd w:id="7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386" w:type="dxa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728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2" w:name="12753"/>
                  <w:bookmarkEnd w:id="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3" w:name="12754"/>
                  <w:bookmarkEnd w:id="73"/>
                  <w:r>
                    <w:rPr>
                      <w:lang w:val="uk-UA"/>
                    </w:rPr>
                    <w:t>початкова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4" w:name="12755"/>
                  <w:bookmarkEnd w:id="7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5" w:name="12756"/>
                  <w:bookmarkEnd w:id="75"/>
                  <w:r>
                    <w:rPr>
                      <w:lang w:val="uk-UA"/>
                    </w:rPr>
                    <w:t>ліквідаційна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6" w:name="12757"/>
                  <w:bookmarkEnd w:id="7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7" w:name="12758"/>
                  <w:bookmarkEnd w:id="77"/>
                  <w:r>
                    <w:rPr>
                      <w:lang w:val="uk-UA"/>
                    </w:rPr>
                    <w:t>призначення пенсії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8" w:name="12759"/>
            <w:bookmarkEnd w:id="7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79" w:name="5281"/>
            <w:bookmarkEnd w:id="79"/>
            <w:r>
              <w:rPr>
                <w:lang w:val="uk-UA"/>
              </w:rPr>
              <w:t>9. Перелік таблиць звіт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57"/>
        <w:gridCol w:w="15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5282"/>
            <w:bookmarkEnd w:id="80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5283"/>
            <w:bookmarkEnd w:id="81"/>
            <w:r>
              <w:rPr>
                <w:b/>
                <w:bCs/>
                <w:lang w:val="uk-UA"/>
              </w:rPr>
              <w:t>Назва табли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5284"/>
            <w:bookmarkEnd w:id="82"/>
            <w:r>
              <w:rPr>
                <w:b/>
                <w:bCs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5285"/>
            <w:bookmarkEnd w:id="83"/>
            <w:r>
              <w:rPr>
                <w:lang w:val="uk-UA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5286"/>
            <w:bookmarkEnd w:id="84"/>
            <w:r>
              <w:rPr>
                <w:lang w:val="uk-UA"/>
              </w:rPr>
              <w:t>Нарахування єдиного внеску на загальнообов'язкове державне соціальне страх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5287"/>
            <w:bookmarkEnd w:id="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5288"/>
            <w:bookmarkEnd w:id="86"/>
            <w:r>
              <w:rPr>
                <w:lang w:val="uk-UA"/>
              </w:rPr>
              <w:t>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5289"/>
            <w:bookmarkEnd w:id="87"/>
            <w:r>
              <w:rPr>
                <w:lang w:val="uk-UA"/>
              </w:rPr>
              <w:t>Наявність підстав для обліку стажу окремим категоріям осіб відповідно до законодав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5290"/>
            <w:bookmarkEnd w:id="8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bookmarkStart w:id="89" w:name="5291"/>
            <w:bookmarkEnd w:id="89"/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 номером паспорта.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sz w:val="20"/>
                <w:szCs w:val="20"/>
                <w:lang w:val="uk-UA"/>
              </w:rPr>
              <w:t>**Заповнюється фізичними особами - підприємцями у разі повторної державної реєстрації припинення або повторного подання до органу доходів і зборів заяви про зняття з обліку платника єдиного внеску протягом одного звітного періоду (значення від 2 до 9)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2730"/>
        <w:gridCol w:w="3360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5292"/>
            <w:bookmarkEnd w:id="90"/>
            <w:r>
              <w:rPr>
                <w:lang w:val="uk-UA"/>
              </w:rPr>
              <w:t>Страхувальник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5293"/>
            <w:bookmarkEnd w:id="9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5294"/>
            <w:bookmarkEnd w:id="9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5295"/>
            <w:bookmarkEnd w:id="93"/>
            <w:r>
              <w:rPr>
                <w:lang w:val="uk-UA"/>
              </w:rPr>
              <w:t>"___" ____________ 20__ р.</w:t>
              <w:br/>
            </w:r>
            <w:r>
              <w:rPr>
                <w:sz w:val="20"/>
                <w:szCs w:val="20"/>
                <w:lang w:val="uk-UA"/>
              </w:rPr>
              <w:t>(дата подання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3094"/>
            <w:bookmarkEnd w:id="94"/>
            <w:r>
              <w:rPr>
                <w:b/>
                <w:bCs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3095"/>
            <w:bookmarkEnd w:id="95"/>
            <w:r>
              <w:rPr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3096"/>
            <w:bookmarkEnd w:id="96"/>
            <w:r>
              <w:rPr>
                <w:lang w:val="uk-UA"/>
              </w:rPr>
              <w:t>Дата внесення даних до електронної бази податкової звітності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3097"/>
            <w:bookmarkEnd w:id="9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3098"/>
            <w:bookmarkEnd w:id="98"/>
            <w:r>
              <w:rPr>
                <w:sz w:val="20"/>
                <w:szCs w:val="20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3099"/>
            <w:bookmarkEnd w:id="99"/>
            <w:r>
              <w:rPr>
                <w:b/>
                <w:bCs/>
                <w:lang w:val="uk-UA"/>
              </w:rPr>
              <w:t>За результатами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3100"/>
            <w:bookmarkEnd w:id="100"/>
            <w:r>
              <w:rPr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3101"/>
            <w:bookmarkEnd w:id="101"/>
            <w:r>
              <w:rPr>
                <w:lang w:val="uk-UA"/>
              </w:rPr>
              <w:t>порушень (помилок) не виявлено (дата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3102"/>
            <w:bookmarkEnd w:id="102"/>
            <w:r>
              <w:rPr>
                <w:lang w:val="uk-UA"/>
              </w:rPr>
              <w:t>"___" 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3103"/>
            <w:bookmarkEnd w:id="103"/>
            <w:r>
              <w:rPr>
                <w:lang w:val="uk-UA"/>
              </w:rPr>
              <w:t>складено акт (номер, дата)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3104"/>
            <w:bookmarkEnd w:id="104"/>
            <w:r>
              <w:rPr>
                <w:lang w:val="uk-UA"/>
              </w:rPr>
              <w:t>"___" 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13105"/>
            <w:bookmarkEnd w:id="105"/>
            <w:r>
              <w:rPr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3106"/>
            <w:bookmarkEnd w:id="106"/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потрібне зазначити)</w:t>
            </w:r>
            <w:r>
              <w:rPr>
                <w:lang w:val="uk-UA"/>
              </w:rPr>
              <w:br/>
              <w:t>"___" ______________ 20__ року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07" w:name="5310"/>
      <w:bookmarkEnd w:id="107"/>
      <w:r>
        <w:rPr>
          <w:lang w:val="uk-UA"/>
        </w:rPr>
        <w:t>Таблиця 1. Нарахування єдиного внеску на загальнообов'язкове державне соціальне страхува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5311"/>
            <w:bookmarkEnd w:id="108"/>
            <w:r>
              <w:rPr>
                <w:lang w:val="uk-UA"/>
              </w:rPr>
              <w:t>Реєстраційний номер номер облікової картки платника податків або серія (за наявності) та/або номер паспорта страхувальника*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6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9" w:name="10244"/>
                  <w:bookmarkEnd w:id="10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0" w:name="10245"/>
                  <w:bookmarkEnd w:id="1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1" w:name="10246"/>
                  <w:bookmarkEnd w:id="1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2" w:name="10247"/>
                  <w:bookmarkEnd w:id="1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3" w:name="10248"/>
                  <w:bookmarkEnd w:id="1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4" w:name="10249"/>
                  <w:bookmarkEnd w:id="1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5" w:name="10250"/>
                  <w:bookmarkEnd w:id="1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6" w:name="10251"/>
                  <w:bookmarkEnd w:id="1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7" w:name="10252"/>
                  <w:bookmarkEnd w:id="1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8" w:name="10253"/>
                  <w:bookmarkEnd w:id="118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5322"/>
            <w:bookmarkEnd w:id="119"/>
            <w:r>
              <w:rPr>
                <w:lang w:val="uk-UA"/>
              </w:rPr>
              <w:t>Прізвище, ім'я, по батькові 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730"/>
        <w:gridCol w:w="2100"/>
        <w:gridCol w:w="1155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5323"/>
            <w:bookmarkEnd w:id="120"/>
            <w:r>
              <w:rPr>
                <w:lang w:val="uk-UA"/>
              </w:rPr>
              <w:t>Місяц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5324"/>
            <w:bookmarkEnd w:id="121"/>
            <w:r>
              <w:rPr>
                <w:lang w:val="uk-UA"/>
              </w:rPr>
              <w:t>Код категорії З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5325"/>
            <w:bookmarkEnd w:id="122"/>
            <w:r>
              <w:rPr>
                <w:lang w:val="uk-UA"/>
              </w:rPr>
              <w:t>Сума чистого доходу (прибутку), заявлена в податковій декларації / Самостійно визначена сума доходу / Частка розподіленого до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5326"/>
            <w:bookmarkEnd w:id="123"/>
            <w:r>
              <w:rPr>
                <w:lang w:val="uk-UA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" w:name="5327"/>
            <w:bookmarkEnd w:id="124"/>
            <w:r>
              <w:rPr>
                <w:lang w:val="uk-UA"/>
              </w:rPr>
              <w:t>Розмір єдиного внеску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5328"/>
            <w:bookmarkEnd w:id="125"/>
            <w:r>
              <w:rPr>
                <w:lang w:val="uk-UA"/>
              </w:rPr>
              <w:t>Сума</w:t>
              <w:br/>
              <w:t xml:space="preserve">нарахованого єдиного внеску (графа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х графа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5329"/>
            <w:bookmarkEnd w:id="126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5330"/>
            <w:bookmarkEnd w:id="127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5331"/>
            <w:bookmarkEnd w:id="128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5332"/>
            <w:bookmarkEnd w:id="129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5333"/>
            <w:bookmarkEnd w:id="130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5334"/>
            <w:bookmarkEnd w:id="131"/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5335"/>
            <w:bookmarkEnd w:id="132"/>
            <w:r>
              <w:rPr>
                <w:lang w:val="uk-UA"/>
              </w:rPr>
              <w:t>Січ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5336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5337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5338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5339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5340"/>
            <w:bookmarkEnd w:id="1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5341"/>
            <w:bookmarkEnd w:id="138"/>
            <w:r>
              <w:rPr>
                <w:lang w:val="uk-UA"/>
              </w:rPr>
              <w:t>Лю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5342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5343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5344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5345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5346"/>
            <w:bookmarkEnd w:id="1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5347"/>
            <w:bookmarkEnd w:id="144"/>
            <w:r>
              <w:rPr>
                <w:lang w:val="uk-UA"/>
              </w:rPr>
              <w:t>Берез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5348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5349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5350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5351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5352"/>
            <w:bookmarkEnd w:id="14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5353"/>
            <w:bookmarkEnd w:id="150"/>
            <w:r>
              <w:rPr>
                <w:lang w:val="uk-UA"/>
              </w:rPr>
              <w:t>Квіт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5354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5355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5356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5357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5358"/>
            <w:bookmarkEnd w:id="1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5359"/>
            <w:bookmarkEnd w:id="156"/>
            <w:r>
              <w:rPr>
                <w:lang w:val="uk-UA"/>
              </w:rPr>
              <w:t>Трав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5360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5361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5362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5363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5364"/>
            <w:bookmarkEnd w:id="1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5365"/>
            <w:bookmarkEnd w:id="162"/>
            <w:r>
              <w:rPr>
                <w:lang w:val="uk-UA"/>
              </w:rPr>
              <w:t>Черв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5366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5367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5368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5369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5370"/>
            <w:bookmarkEnd w:id="1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5371"/>
            <w:bookmarkEnd w:id="168"/>
            <w:r>
              <w:rPr>
                <w:lang w:val="uk-UA"/>
              </w:rPr>
              <w:t>Ли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5372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5373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5374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5375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5376"/>
            <w:bookmarkEnd w:id="17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5377"/>
            <w:bookmarkEnd w:id="174"/>
            <w:r>
              <w:rPr>
                <w:lang w:val="uk-UA"/>
              </w:rPr>
              <w:t>Сер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5378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5379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5380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8" w:name="5381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5382"/>
            <w:bookmarkEnd w:id="1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5383"/>
            <w:bookmarkEnd w:id="180"/>
            <w:r>
              <w:rPr>
                <w:lang w:val="uk-UA"/>
              </w:rPr>
              <w:t>Верес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5384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5385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5386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5387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5388"/>
            <w:bookmarkEnd w:id="1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6" w:name="5389"/>
            <w:bookmarkEnd w:id="186"/>
            <w:r>
              <w:rPr>
                <w:lang w:val="uk-UA"/>
              </w:rPr>
              <w:t>Жовт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5390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5391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5392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0" w:name="5393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5394"/>
            <w:bookmarkEnd w:id="19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5395"/>
            <w:bookmarkEnd w:id="192"/>
            <w:r>
              <w:rPr>
                <w:lang w:val="uk-UA"/>
              </w:rPr>
              <w:t>Листопа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5396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4" w:name="5397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5398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5399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5400"/>
            <w:bookmarkEnd w:id="19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8" w:name="5401"/>
            <w:bookmarkEnd w:id="198"/>
            <w:r>
              <w:rPr>
                <w:lang w:val="uk-UA"/>
              </w:rPr>
              <w:t>Гру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5402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5403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5404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2" w:name="5405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3" w:name="5406"/>
            <w:bookmarkEnd w:id="2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5407"/>
            <w:bookmarkEnd w:id="204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5408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5409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7" w:name="5410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5411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5412"/>
            <w:bookmarkEnd w:id="20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0" w:name="5413"/>
            <w:bookmarkEnd w:id="210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5414"/>
            <w:bookmarkEnd w:id="211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У графі зазначається розмір єдиного внеску, встановлений законодавством для обов'язкової сплат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5415"/>
            <w:bookmarkEnd w:id="212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5416"/>
            <w:bookmarkEnd w:id="213"/>
            <w:r>
              <w:rPr>
                <w:lang w:val="uk-UA"/>
              </w:rPr>
              <w:t>Підпис та прізвище страхувальник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...................... /               /</w:t>
            </w:r>
          </w:p>
        </w:tc>
      </w:tr>
      <w:tr>
        <w:trPr/>
        <w:tc>
          <w:tcPr>
            <w:tcW w:w="10716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006"/>
              <w:gridCol w:w="276"/>
              <w:gridCol w:w="1036"/>
              <w:gridCol w:w="276"/>
              <w:gridCol w:w="7208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4" w:name="5428"/>
                  <w:bookmarkEnd w:id="214"/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1006" w:type="dxa"/>
                  <w:tcBorders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9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5" w:name="10255"/>
                        <w:bookmarkEnd w:id="215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6" w:name="10256"/>
                        <w:bookmarkEnd w:id="216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7" w:name="10258"/>
                  <w:bookmarkEnd w:id="217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036" w:type="dxa"/>
                  <w:tcBorders/>
                </w:tcPr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5"/>
                    <w:gridCol w:w="405"/>
                  </w:tblGrid>
                  <w:tr>
                    <w:trPr/>
                    <w:tc>
                      <w:tcPr>
                        <w:tcW w:w="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8" w:name="10259"/>
                        <w:bookmarkEnd w:id="218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9" w:name="10260"/>
                        <w:bookmarkEnd w:id="219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0" w:name="10262"/>
                  <w:bookmarkEnd w:id="220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7208" w:type="dxa"/>
                  <w:tcBorders/>
                </w:tcPr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"/>
                    <w:gridCol w:w="327"/>
                    <w:gridCol w:w="327"/>
                    <w:gridCol w:w="303"/>
                  </w:tblGrid>
                  <w:tr>
                    <w:trPr/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1" w:name="10263"/>
                        <w:bookmarkEnd w:id="221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2" w:name="10264"/>
                        <w:bookmarkEnd w:id="222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3" w:name="10265"/>
                        <w:bookmarkEnd w:id="223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4" w:name="10266"/>
                        <w:bookmarkEnd w:id="224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>
          <w:lang w:val="uk-UA"/>
        </w:rPr>
      </w:pPr>
      <w:bookmarkStart w:id="225" w:name="5429"/>
      <w:bookmarkEnd w:id="225"/>
      <w:r>
        <w:rPr>
          <w:lang w:val="uk-UA"/>
        </w:rPr>
        <w:t>Таблиця 2. Наявність підстав для обліку стажу окремим категоріям осіб відповідно до законодавств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10269"/>
            <w:bookmarkEnd w:id="226"/>
            <w:r>
              <w:rPr>
                <w:lang w:val="uk-UA"/>
              </w:rPr>
              <w:t>1. Реєстраційний номер облікової картки платника податків / серія (за наявності) та/або номер паспорта за формою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6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7" w:name="10270"/>
                  <w:bookmarkEnd w:id="2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8" w:name="10271"/>
                  <w:bookmarkEnd w:id="2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9" w:name="10272"/>
                  <w:bookmarkEnd w:id="2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0" w:name="10273"/>
                  <w:bookmarkEnd w:id="2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1" w:name="10274"/>
                  <w:bookmarkEnd w:id="2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2" w:name="10275"/>
                  <w:bookmarkEnd w:id="2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3" w:name="10276"/>
                  <w:bookmarkEnd w:id="2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4" w:name="10277"/>
                  <w:bookmarkEnd w:id="2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5" w:name="10278"/>
                  <w:bookmarkEnd w:id="23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6" w:name="10279"/>
                  <w:bookmarkEnd w:id="23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5453"/>
            <w:bookmarkEnd w:id="23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страхувальника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75"/>
        <w:gridCol w:w="2205"/>
        <w:gridCol w:w="630"/>
        <w:gridCol w:w="2415"/>
        <w:gridCol w:w="525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10281"/>
            <w:bookmarkEnd w:id="238"/>
            <w:r>
              <w:rPr>
                <w:lang w:val="uk-UA"/>
              </w:rPr>
              <w:t>2. Звітний рік</w:t>
            </w:r>
          </w:p>
        </w:tc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39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39" w:name="10282"/>
                  <w:bookmarkEnd w:id="2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0" w:name="10283"/>
                  <w:bookmarkEnd w:id="24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1" w:name="10284"/>
                  <w:bookmarkEnd w:id="24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2" w:name="10285"/>
                  <w:bookmarkEnd w:id="242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10287"/>
            <w:bookmarkEnd w:id="243"/>
            <w:r>
              <w:rPr>
                <w:lang w:val="uk-UA"/>
              </w:rPr>
              <w:t>3. Тип: початкова</w:t>
            </w:r>
          </w:p>
        </w:tc>
        <w:tc>
          <w:tcPr>
            <w:tcW w:w="6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4" w:name="10288"/>
                  <w:bookmarkEnd w:id="24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10290"/>
            <w:bookmarkEnd w:id="245"/>
            <w:r>
              <w:rPr>
                <w:lang w:val="uk-UA"/>
              </w:rPr>
              <w:t>призначення пенсії</w:t>
            </w:r>
          </w:p>
        </w:tc>
        <w:tc>
          <w:tcPr>
            <w:tcW w:w="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6" w:name="10291"/>
                  <w:bookmarkEnd w:id="24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6"/>
        <w:gridCol w:w="276"/>
        <w:gridCol w:w="276"/>
        <w:gridCol w:w="276"/>
        <w:gridCol w:w="276"/>
        <w:gridCol w:w="276"/>
        <w:gridCol w:w="276"/>
        <w:gridCol w:w="279"/>
        <w:gridCol w:w="578"/>
        <w:gridCol w:w="578"/>
        <w:gridCol w:w="728"/>
        <w:gridCol w:w="728"/>
        <w:gridCol w:w="294"/>
        <w:gridCol w:w="294"/>
        <w:gridCol w:w="294"/>
        <w:gridCol w:w="294"/>
        <w:gridCol w:w="99"/>
        <w:gridCol w:w="181"/>
        <w:gridCol w:w="276"/>
        <w:gridCol w:w="276"/>
        <w:gridCol w:w="276"/>
        <w:gridCol w:w="276"/>
        <w:gridCol w:w="278"/>
        <w:gridCol w:w="1083"/>
      </w:tblGrid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5454"/>
            <w:bookmarkEnd w:id="247"/>
            <w:r>
              <w:rPr>
                <w:b/>
                <w:bCs/>
                <w:sz w:val="20"/>
                <w:szCs w:val="20"/>
                <w:lang w:val="uk-UA"/>
              </w:rPr>
              <w:t>4. Місяць</w:t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5455"/>
            <w:bookmarkEnd w:id="248"/>
            <w:r>
              <w:rPr>
                <w:b/>
                <w:bCs/>
                <w:lang w:val="uk-UA"/>
              </w:rPr>
              <w:t>5. Код підстави для обліку спецстажу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5456"/>
            <w:bookmarkEnd w:id="249"/>
            <w:r>
              <w:rPr>
                <w:b/>
                <w:bCs/>
                <w:lang w:val="uk-UA"/>
              </w:rPr>
              <w:t>6. Початок періоду (день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5457"/>
            <w:bookmarkEnd w:id="250"/>
            <w:r>
              <w:rPr>
                <w:b/>
                <w:bCs/>
                <w:lang w:val="uk-UA"/>
              </w:rPr>
              <w:t>7. Закінчення періоду (день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5458"/>
            <w:bookmarkEnd w:id="251"/>
            <w:r>
              <w:rPr>
                <w:b/>
                <w:bCs/>
                <w:lang w:val="uk-UA"/>
              </w:rPr>
              <w:t>8. Кількість днів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5459"/>
            <w:bookmarkEnd w:id="252"/>
            <w:r>
              <w:rPr>
                <w:b/>
                <w:bCs/>
                <w:lang w:val="uk-UA"/>
              </w:rPr>
              <w:t>9. Кількість годин, хвили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5460"/>
            <w:bookmarkEnd w:id="253"/>
            <w:r>
              <w:rPr>
                <w:b/>
                <w:bCs/>
                <w:lang w:val="uk-UA"/>
              </w:rPr>
              <w:t xml:space="preserve">11. </w:t>
              <w:br/>
              <w:t xml:space="preserve">Ознака/ </w:t>
              <w:br/>
              <w:t>сезон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5461"/>
            <w:bookmarkEnd w:id="254"/>
            <w:r>
              <w:rPr>
                <w:b/>
                <w:bCs/>
                <w:lang w:val="uk-UA"/>
              </w:rPr>
              <w:t>10. Норма тривалості роботи для її зарахування за повний місяць спецстажу (дні або години, хвилини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5462"/>
            <w:bookmarkEnd w:id="255"/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5463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5464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5465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5466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5467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5468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2" w:name="5469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5470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5471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5472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5473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5474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5475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5476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5477"/>
            <w:bookmarkEnd w:id="2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5478"/>
            <w:bookmarkEnd w:id="27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5479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5480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5481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5482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5483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5484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5485"/>
            <w:bookmarkEnd w:id="2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5486"/>
            <w:bookmarkEnd w:id="27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5487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5488"/>
            <w:bookmarkEnd w:id="28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5489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3" w:name="5490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4" w:name="5491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5" w:name="5492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5493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5494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5495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5496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5497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5498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5499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5500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5501"/>
            <w:bookmarkEnd w:id="294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5502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5503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5504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5505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5506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5507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5508"/>
            <w:bookmarkEnd w:id="3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5509"/>
            <w:bookmarkEnd w:id="302"/>
            <w:r>
              <w:rPr>
                <w:lang w:val="uk-UA"/>
              </w:rPr>
              <w:t>Лю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5510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5511"/>
            <w:bookmarkEnd w:id="30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5512"/>
            <w:bookmarkEnd w:id="30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5513"/>
            <w:bookmarkEnd w:id="30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07" w:name="5514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08" w:name="5515"/>
            <w:bookmarkEnd w:id="30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5516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5517"/>
            <w:bookmarkEnd w:id="31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5518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5519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5520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5521"/>
            <w:bookmarkEnd w:id="3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5" w:name="5522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6" w:name="5523"/>
            <w:bookmarkEnd w:id="31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7" w:name="5524"/>
            <w:bookmarkEnd w:id="31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8" w:name="5525"/>
            <w:bookmarkEnd w:id="318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9" w:name="5526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0" w:name="5527"/>
            <w:bookmarkEnd w:id="3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1" w:name="5528"/>
            <w:bookmarkEnd w:id="3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2" w:name="5529"/>
            <w:bookmarkEnd w:id="32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3" w:name="5530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4" w:name="5531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5" w:name="5532"/>
            <w:bookmarkEnd w:id="3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5533"/>
            <w:bookmarkEnd w:id="32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5534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5535"/>
            <w:bookmarkEnd w:id="32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5536"/>
            <w:bookmarkEnd w:id="32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5537"/>
            <w:bookmarkEnd w:id="33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5538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5539"/>
            <w:bookmarkEnd w:id="33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5540"/>
            <w:bookmarkEnd w:id="33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4" w:name="5541"/>
            <w:bookmarkEnd w:id="33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5" w:name="5542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6" w:name="5543"/>
            <w:bookmarkEnd w:id="33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7" w:name="5544"/>
            <w:bookmarkEnd w:id="3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8" w:name="5545"/>
            <w:bookmarkEnd w:id="3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9" w:name="5546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0" w:name="5547"/>
            <w:bookmarkEnd w:id="3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5548"/>
            <w:bookmarkEnd w:id="34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5549"/>
            <w:bookmarkEnd w:id="34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5550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5551"/>
            <w:bookmarkEnd w:id="34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5552"/>
            <w:bookmarkEnd w:id="34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5553"/>
            <w:bookmarkEnd w:id="34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5554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5555"/>
            <w:bookmarkEnd w:id="3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5556"/>
            <w:bookmarkEnd w:id="349"/>
            <w:r>
              <w:rPr>
                <w:lang w:val="uk-UA"/>
              </w:rPr>
              <w:t>Берез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5557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5558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5559"/>
            <w:bookmarkEnd w:id="35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5560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54" w:name="5561"/>
            <w:bookmarkEnd w:id="35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55" w:name="5562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5563"/>
            <w:bookmarkEnd w:id="356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5564"/>
            <w:bookmarkEnd w:id="35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5565"/>
            <w:bookmarkEnd w:id="35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5566"/>
            <w:bookmarkEnd w:id="35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5567"/>
            <w:bookmarkEnd w:id="36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5568"/>
            <w:bookmarkEnd w:id="36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2" w:name="5569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3" w:name="5570"/>
            <w:bookmarkEnd w:id="3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4" w:name="5571"/>
            <w:bookmarkEnd w:id="3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5" w:name="5572"/>
            <w:bookmarkEnd w:id="365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6" w:name="5573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7" w:name="5574"/>
            <w:bookmarkEnd w:id="36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8" w:name="5575"/>
            <w:bookmarkEnd w:id="36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9" w:name="5576"/>
            <w:bookmarkEnd w:id="36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70" w:name="5577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71" w:name="5578"/>
            <w:bookmarkEnd w:id="371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72" w:name="5579"/>
            <w:bookmarkEnd w:id="3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5580"/>
            <w:bookmarkEnd w:id="3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4" w:name="5581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5" w:name="5582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6" w:name="5583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7" w:name="5584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8" w:name="5585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9" w:name="5586"/>
            <w:bookmarkEnd w:id="379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0" w:name="5587"/>
            <w:bookmarkEnd w:id="38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1" w:name="5588"/>
            <w:bookmarkEnd w:id="38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2" w:name="5589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3" w:name="5590"/>
            <w:bookmarkEnd w:id="38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4" w:name="5591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5" w:name="5592"/>
            <w:bookmarkEnd w:id="3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6" w:name="5593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7" w:name="5594"/>
            <w:bookmarkEnd w:id="38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8" w:name="5595"/>
            <w:bookmarkEnd w:id="388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9" w:name="5596"/>
            <w:bookmarkEnd w:id="38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5597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1" w:name="5598"/>
            <w:bookmarkEnd w:id="39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2" w:name="5599"/>
            <w:bookmarkEnd w:id="39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3" w:name="5600"/>
            <w:bookmarkEnd w:id="393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4" w:name="5601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5" w:name="5602"/>
            <w:bookmarkEnd w:id="3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6" w:name="5603"/>
            <w:bookmarkEnd w:id="396"/>
            <w:r>
              <w:rPr>
                <w:lang w:val="uk-UA"/>
              </w:rPr>
              <w:t>Квіт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5604"/>
            <w:bookmarkEnd w:id="3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5605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5606"/>
            <w:bookmarkEnd w:id="39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5607"/>
            <w:bookmarkEnd w:id="40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01" w:name="5608"/>
            <w:bookmarkEnd w:id="40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02" w:name="5609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5610"/>
            <w:bookmarkEnd w:id="403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5611"/>
            <w:bookmarkEnd w:id="40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5612"/>
            <w:bookmarkEnd w:id="40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5613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5614"/>
            <w:bookmarkEnd w:id="40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5615"/>
            <w:bookmarkEnd w:id="4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09" w:name="5616"/>
            <w:bookmarkEnd w:id="4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0" w:name="5617"/>
            <w:bookmarkEnd w:id="4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1" w:name="5618"/>
            <w:bookmarkEnd w:id="41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2" w:name="5619"/>
            <w:bookmarkEnd w:id="412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3" w:name="5620"/>
            <w:bookmarkEnd w:id="41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4" w:name="5621"/>
            <w:bookmarkEnd w:id="4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5" w:name="5622"/>
            <w:bookmarkEnd w:id="4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6" w:name="5623"/>
            <w:bookmarkEnd w:id="41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7" w:name="5624"/>
            <w:bookmarkEnd w:id="417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8" w:name="5625"/>
            <w:bookmarkEnd w:id="418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9" w:name="5626"/>
            <w:bookmarkEnd w:id="4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5627"/>
            <w:bookmarkEnd w:id="4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1" w:name="5628"/>
            <w:bookmarkEnd w:id="4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2" w:name="5629"/>
            <w:bookmarkEnd w:id="42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3" w:name="5630"/>
            <w:bookmarkEnd w:id="42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4" w:name="5631"/>
            <w:bookmarkEnd w:id="42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5" w:name="5632"/>
            <w:bookmarkEnd w:id="42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6" w:name="5633"/>
            <w:bookmarkEnd w:id="426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7" w:name="5634"/>
            <w:bookmarkEnd w:id="42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8" w:name="5635"/>
            <w:bookmarkEnd w:id="42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9" w:name="5636"/>
            <w:bookmarkEnd w:id="42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0" w:name="5637"/>
            <w:bookmarkEnd w:id="43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1" w:name="5638"/>
            <w:bookmarkEnd w:id="43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2" w:name="5639"/>
            <w:bookmarkEnd w:id="4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3" w:name="5640"/>
            <w:bookmarkEnd w:id="4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5641"/>
            <w:bookmarkEnd w:id="4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5642"/>
            <w:bookmarkEnd w:id="435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5643"/>
            <w:bookmarkEnd w:id="43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5644"/>
            <w:bookmarkEnd w:id="43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5645"/>
            <w:bookmarkEnd w:id="43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5646"/>
            <w:bookmarkEnd w:id="43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5647"/>
            <w:bookmarkEnd w:id="440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1" w:name="5648"/>
            <w:bookmarkEnd w:id="441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5649"/>
            <w:bookmarkEnd w:id="4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5650"/>
            <w:bookmarkEnd w:id="443"/>
            <w:r>
              <w:rPr>
                <w:lang w:val="uk-UA"/>
              </w:rPr>
              <w:t>Трав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5651"/>
            <w:bookmarkEnd w:id="44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5652"/>
            <w:bookmarkEnd w:id="44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5653"/>
            <w:bookmarkEnd w:id="44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5654"/>
            <w:bookmarkEnd w:id="44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48" w:name="5655"/>
            <w:bookmarkEnd w:id="44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49" w:name="5656"/>
            <w:bookmarkEnd w:id="44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5657"/>
            <w:bookmarkEnd w:id="450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5658"/>
            <w:bookmarkEnd w:id="45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5659"/>
            <w:bookmarkEnd w:id="45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5660"/>
            <w:bookmarkEnd w:id="45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5661"/>
            <w:bookmarkEnd w:id="45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5662"/>
            <w:bookmarkEnd w:id="45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6" w:name="5663"/>
            <w:bookmarkEnd w:id="45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7" w:name="5664"/>
            <w:bookmarkEnd w:id="4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8" w:name="5665"/>
            <w:bookmarkEnd w:id="4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9" w:name="5666"/>
            <w:bookmarkEnd w:id="459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0" w:name="5667"/>
            <w:bookmarkEnd w:id="46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1" w:name="5668"/>
            <w:bookmarkEnd w:id="46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2" w:name="5669"/>
            <w:bookmarkEnd w:id="46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3" w:name="5670"/>
            <w:bookmarkEnd w:id="46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4" w:name="5671"/>
            <w:bookmarkEnd w:id="464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5" w:name="5672"/>
            <w:bookmarkEnd w:id="465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6" w:name="5673"/>
            <w:bookmarkEnd w:id="4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5674"/>
            <w:bookmarkEnd w:id="46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5675"/>
            <w:bookmarkEnd w:id="46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5676"/>
            <w:bookmarkEnd w:id="46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5677"/>
            <w:bookmarkEnd w:id="47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5678"/>
            <w:bookmarkEnd w:id="47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5679"/>
            <w:bookmarkEnd w:id="47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5680"/>
            <w:bookmarkEnd w:id="473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5681"/>
            <w:bookmarkEnd w:id="47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5682"/>
            <w:bookmarkEnd w:id="47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5683"/>
            <w:bookmarkEnd w:id="47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5684"/>
            <w:bookmarkEnd w:id="47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5685"/>
            <w:bookmarkEnd w:id="47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5686"/>
            <w:bookmarkEnd w:id="47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0" w:name="5687"/>
            <w:bookmarkEnd w:id="48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5688"/>
            <w:bookmarkEnd w:id="48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5689"/>
            <w:bookmarkEnd w:id="482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5690"/>
            <w:bookmarkEnd w:id="48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5691"/>
            <w:bookmarkEnd w:id="48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5692"/>
            <w:bookmarkEnd w:id="48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5693"/>
            <w:bookmarkEnd w:id="48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5694"/>
            <w:bookmarkEnd w:id="487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5695"/>
            <w:bookmarkEnd w:id="488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5696"/>
            <w:bookmarkEnd w:id="48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5697"/>
            <w:bookmarkEnd w:id="490"/>
            <w:r>
              <w:rPr>
                <w:lang w:val="uk-UA"/>
              </w:rPr>
              <w:t>Черв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1" w:name="5698"/>
            <w:bookmarkEnd w:id="49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2" w:name="5699"/>
            <w:bookmarkEnd w:id="49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3" w:name="5700"/>
            <w:bookmarkEnd w:id="49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4" w:name="5701"/>
            <w:bookmarkEnd w:id="49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95" w:name="5702"/>
            <w:bookmarkEnd w:id="49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96" w:name="5703"/>
            <w:bookmarkEnd w:id="4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7" w:name="5704"/>
            <w:bookmarkEnd w:id="497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5705"/>
            <w:bookmarkEnd w:id="49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9" w:name="5706"/>
            <w:bookmarkEnd w:id="49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0" w:name="5707"/>
            <w:bookmarkEnd w:id="50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1" w:name="5708"/>
            <w:bookmarkEnd w:id="50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2" w:name="5709"/>
            <w:bookmarkEnd w:id="50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3" w:name="5710"/>
            <w:bookmarkEnd w:id="50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4" w:name="5711"/>
            <w:bookmarkEnd w:id="50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5" w:name="5712"/>
            <w:bookmarkEnd w:id="50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6" w:name="5713"/>
            <w:bookmarkEnd w:id="506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7" w:name="5714"/>
            <w:bookmarkEnd w:id="50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8" w:name="5715"/>
            <w:bookmarkEnd w:id="50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9" w:name="5716"/>
            <w:bookmarkEnd w:id="50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0" w:name="5717"/>
            <w:bookmarkEnd w:id="51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1" w:name="5718"/>
            <w:bookmarkEnd w:id="511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2" w:name="5719"/>
            <w:bookmarkEnd w:id="512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3" w:name="5720"/>
            <w:bookmarkEnd w:id="5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4" w:name="5721"/>
            <w:bookmarkEnd w:id="5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5" w:name="5722"/>
            <w:bookmarkEnd w:id="5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6" w:name="5723"/>
            <w:bookmarkEnd w:id="51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7" w:name="5724"/>
            <w:bookmarkEnd w:id="51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8" w:name="5725"/>
            <w:bookmarkEnd w:id="51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9" w:name="5726"/>
            <w:bookmarkEnd w:id="51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0" w:name="5727"/>
            <w:bookmarkEnd w:id="520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1" w:name="5728"/>
            <w:bookmarkEnd w:id="52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2" w:name="5729"/>
            <w:bookmarkEnd w:id="52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3" w:name="5730"/>
            <w:bookmarkEnd w:id="52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4" w:name="5731"/>
            <w:bookmarkEnd w:id="52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5" w:name="5732"/>
            <w:bookmarkEnd w:id="52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6" w:name="5733"/>
            <w:bookmarkEnd w:id="52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7" w:name="5734"/>
            <w:bookmarkEnd w:id="52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8" w:name="5735"/>
            <w:bookmarkEnd w:id="52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9" w:name="5736"/>
            <w:bookmarkEnd w:id="529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0" w:name="5737"/>
            <w:bookmarkEnd w:id="53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1" w:name="5738"/>
            <w:bookmarkEnd w:id="53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2" w:name="5739"/>
            <w:bookmarkEnd w:id="53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3" w:name="5740"/>
            <w:bookmarkEnd w:id="53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4" w:name="5741"/>
            <w:bookmarkEnd w:id="534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5" w:name="5742"/>
            <w:bookmarkEnd w:id="535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6" w:name="5743"/>
            <w:bookmarkEnd w:id="5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7" w:name="5744"/>
            <w:bookmarkEnd w:id="537"/>
            <w:r>
              <w:rPr>
                <w:lang w:val="uk-UA"/>
              </w:rPr>
              <w:t>Лип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5745"/>
            <w:bookmarkEnd w:id="53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9" w:name="5746"/>
            <w:bookmarkEnd w:id="53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0" w:name="5747"/>
            <w:bookmarkEnd w:id="54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1" w:name="5748"/>
            <w:bookmarkEnd w:id="54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42" w:name="5749"/>
            <w:bookmarkEnd w:id="54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43" w:name="5750"/>
            <w:bookmarkEnd w:id="54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5751"/>
            <w:bookmarkEnd w:id="544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5" w:name="5752"/>
            <w:bookmarkEnd w:id="54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5753"/>
            <w:bookmarkEnd w:id="54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5754"/>
            <w:bookmarkEnd w:id="54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5755"/>
            <w:bookmarkEnd w:id="54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5756"/>
            <w:bookmarkEnd w:id="54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0" w:name="5757"/>
            <w:bookmarkEnd w:id="55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1" w:name="5758"/>
            <w:bookmarkEnd w:id="55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2" w:name="5759"/>
            <w:bookmarkEnd w:id="55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3" w:name="5760"/>
            <w:bookmarkEnd w:id="553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4" w:name="5761"/>
            <w:bookmarkEnd w:id="55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5" w:name="5762"/>
            <w:bookmarkEnd w:id="55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6" w:name="5763"/>
            <w:bookmarkEnd w:id="55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7" w:name="5764"/>
            <w:bookmarkEnd w:id="55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8" w:name="5765"/>
            <w:bookmarkEnd w:id="558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9" w:name="5766"/>
            <w:bookmarkEnd w:id="559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0" w:name="5767"/>
            <w:bookmarkEnd w:id="5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1" w:name="5768"/>
            <w:bookmarkEnd w:id="56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2" w:name="5769"/>
            <w:bookmarkEnd w:id="56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3" w:name="5770"/>
            <w:bookmarkEnd w:id="56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4" w:name="5771"/>
            <w:bookmarkEnd w:id="56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5" w:name="5772"/>
            <w:bookmarkEnd w:id="56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6" w:name="5773"/>
            <w:bookmarkEnd w:id="56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7" w:name="5774"/>
            <w:bookmarkEnd w:id="567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8" w:name="5775"/>
            <w:bookmarkEnd w:id="56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9" w:name="5776"/>
            <w:bookmarkEnd w:id="56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0" w:name="5777"/>
            <w:bookmarkEnd w:id="57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1" w:name="5778"/>
            <w:bookmarkEnd w:id="57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2" w:name="5779"/>
            <w:bookmarkEnd w:id="57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3" w:name="5780"/>
            <w:bookmarkEnd w:id="57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4" w:name="5781"/>
            <w:bookmarkEnd w:id="57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5" w:name="5782"/>
            <w:bookmarkEnd w:id="57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6" w:name="5783"/>
            <w:bookmarkEnd w:id="576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7" w:name="5784"/>
            <w:bookmarkEnd w:id="57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8" w:name="5785"/>
            <w:bookmarkEnd w:id="57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9" w:name="5786"/>
            <w:bookmarkEnd w:id="57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0" w:name="5787"/>
            <w:bookmarkEnd w:id="58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1" w:name="5788"/>
            <w:bookmarkEnd w:id="581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2" w:name="5789"/>
            <w:bookmarkEnd w:id="582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3" w:name="5790"/>
            <w:bookmarkEnd w:id="58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4" w:name="5791"/>
            <w:bookmarkEnd w:id="584"/>
            <w:r>
              <w:rPr>
                <w:lang w:val="uk-UA"/>
              </w:rPr>
              <w:t>Серп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5" w:name="5792"/>
            <w:bookmarkEnd w:id="58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5793"/>
            <w:bookmarkEnd w:id="58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7" w:name="5794"/>
            <w:bookmarkEnd w:id="58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5795"/>
            <w:bookmarkEnd w:id="58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89" w:name="5796"/>
            <w:bookmarkEnd w:id="58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0" w:name="5797"/>
            <w:bookmarkEnd w:id="59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1" w:name="5798"/>
            <w:bookmarkEnd w:id="591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5799"/>
            <w:bookmarkEnd w:id="59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3" w:name="5800"/>
            <w:bookmarkEnd w:id="59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5801"/>
            <w:bookmarkEnd w:id="59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5" w:name="5802"/>
            <w:bookmarkEnd w:id="59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5803"/>
            <w:bookmarkEnd w:id="5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7" w:name="5804"/>
            <w:bookmarkEnd w:id="59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8" w:name="5805"/>
            <w:bookmarkEnd w:id="59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9" w:name="5806"/>
            <w:bookmarkEnd w:id="59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0" w:name="5807"/>
            <w:bookmarkEnd w:id="600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1" w:name="5808"/>
            <w:bookmarkEnd w:id="60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2" w:name="5809"/>
            <w:bookmarkEnd w:id="60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3" w:name="5810"/>
            <w:bookmarkEnd w:id="60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4" w:name="5811"/>
            <w:bookmarkEnd w:id="60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5" w:name="5812"/>
            <w:bookmarkEnd w:id="605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6" w:name="5813"/>
            <w:bookmarkEnd w:id="606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7" w:name="5814"/>
            <w:bookmarkEnd w:id="60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5815"/>
            <w:bookmarkEnd w:id="60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9" w:name="5816"/>
            <w:bookmarkEnd w:id="60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0" w:name="5817"/>
            <w:bookmarkEnd w:id="61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1" w:name="5818"/>
            <w:bookmarkEnd w:id="61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2" w:name="5819"/>
            <w:bookmarkEnd w:id="61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3" w:name="5820"/>
            <w:bookmarkEnd w:id="61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4" w:name="5821"/>
            <w:bookmarkEnd w:id="614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5" w:name="5822"/>
            <w:bookmarkEnd w:id="61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6" w:name="5823"/>
            <w:bookmarkEnd w:id="61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7" w:name="5824"/>
            <w:bookmarkEnd w:id="61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8" w:name="5825"/>
            <w:bookmarkEnd w:id="61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9" w:name="5826"/>
            <w:bookmarkEnd w:id="6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0" w:name="5827"/>
            <w:bookmarkEnd w:id="6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1" w:name="5828"/>
            <w:bookmarkEnd w:id="6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2" w:name="5829"/>
            <w:bookmarkEnd w:id="62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3" w:name="5830"/>
            <w:bookmarkEnd w:id="623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4" w:name="5831"/>
            <w:bookmarkEnd w:id="62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5" w:name="5832"/>
            <w:bookmarkEnd w:id="62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6" w:name="5833"/>
            <w:bookmarkEnd w:id="62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7" w:name="5834"/>
            <w:bookmarkEnd w:id="62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8" w:name="5835"/>
            <w:bookmarkEnd w:id="628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9" w:name="5836"/>
            <w:bookmarkEnd w:id="629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0" w:name="5837"/>
            <w:bookmarkEnd w:id="6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1" w:name="5838"/>
            <w:bookmarkEnd w:id="631"/>
            <w:r>
              <w:rPr>
                <w:lang w:val="uk-UA"/>
              </w:rPr>
              <w:t>Верес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5839"/>
            <w:bookmarkEnd w:id="63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5840"/>
            <w:bookmarkEnd w:id="63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4" w:name="5841"/>
            <w:bookmarkEnd w:id="63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5842"/>
            <w:bookmarkEnd w:id="63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36" w:name="5843"/>
            <w:bookmarkEnd w:id="63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37" w:name="5844"/>
            <w:bookmarkEnd w:id="63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5845"/>
            <w:bookmarkEnd w:id="638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9" w:name="5846"/>
            <w:bookmarkEnd w:id="63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5847"/>
            <w:bookmarkEnd w:id="64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5848"/>
            <w:bookmarkEnd w:id="64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2" w:name="5849"/>
            <w:bookmarkEnd w:id="64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3" w:name="5850"/>
            <w:bookmarkEnd w:id="64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4" w:name="5851"/>
            <w:bookmarkEnd w:id="6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5" w:name="5852"/>
            <w:bookmarkEnd w:id="6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6" w:name="5853"/>
            <w:bookmarkEnd w:id="6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7" w:name="5854"/>
            <w:bookmarkEnd w:id="647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8" w:name="5855"/>
            <w:bookmarkEnd w:id="64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9" w:name="5856"/>
            <w:bookmarkEnd w:id="64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0" w:name="5857"/>
            <w:bookmarkEnd w:id="65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1" w:name="5858"/>
            <w:bookmarkEnd w:id="65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2" w:name="5859"/>
            <w:bookmarkEnd w:id="652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3" w:name="5860"/>
            <w:bookmarkEnd w:id="653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4" w:name="5861"/>
            <w:bookmarkEnd w:id="6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5" w:name="5862"/>
            <w:bookmarkEnd w:id="65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6" w:name="5863"/>
            <w:bookmarkEnd w:id="65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7" w:name="5864"/>
            <w:bookmarkEnd w:id="65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8" w:name="5865"/>
            <w:bookmarkEnd w:id="65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9" w:name="5866"/>
            <w:bookmarkEnd w:id="65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0" w:name="5867"/>
            <w:bookmarkEnd w:id="66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1" w:name="5868"/>
            <w:bookmarkEnd w:id="661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2" w:name="5869"/>
            <w:bookmarkEnd w:id="66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3" w:name="5870"/>
            <w:bookmarkEnd w:id="66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4" w:name="5871"/>
            <w:bookmarkEnd w:id="66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5" w:name="5872"/>
            <w:bookmarkEnd w:id="66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6" w:name="5873"/>
            <w:bookmarkEnd w:id="66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7" w:name="5874"/>
            <w:bookmarkEnd w:id="66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8" w:name="5875"/>
            <w:bookmarkEnd w:id="66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9" w:name="5876"/>
            <w:bookmarkEnd w:id="6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0" w:name="5877"/>
            <w:bookmarkEnd w:id="670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1" w:name="5878"/>
            <w:bookmarkEnd w:id="67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2" w:name="5879"/>
            <w:bookmarkEnd w:id="67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3" w:name="5880"/>
            <w:bookmarkEnd w:id="6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4" w:name="5881"/>
            <w:bookmarkEnd w:id="6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5" w:name="5882"/>
            <w:bookmarkEnd w:id="675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6" w:name="5883"/>
            <w:bookmarkEnd w:id="676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7" w:name="5884"/>
            <w:bookmarkEnd w:id="6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8" w:name="5885"/>
            <w:bookmarkEnd w:id="678"/>
            <w:r>
              <w:rPr>
                <w:lang w:val="uk-UA"/>
              </w:rPr>
              <w:t>Жовт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5886"/>
            <w:bookmarkEnd w:id="67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5887"/>
            <w:bookmarkEnd w:id="68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5888"/>
            <w:bookmarkEnd w:id="68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5889"/>
            <w:bookmarkEnd w:id="68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83" w:name="5890"/>
            <w:bookmarkEnd w:id="68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84" w:name="5891"/>
            <w:bookmarkEnd w:id="68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5892"/>
            <w:bookmarkEnd w:id="685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5893"/>
            <w:bookmarkEnd w:id="68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7" w:name="5894"/>
            <w:bookmarkEnd w:id="68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5895"/>
            <w:bookmarkEnd w:id="68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5896"/>
            <w:bookmarkEnd w:id="68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5897"/>
            <w:bookmarkEnd w:id="6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1" w:name="5898"/>
            <w:bookmarkEnd w:id="69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2" w:name="5899"/>
            <w:bookmarkEnd w:id="69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3" w:name="5900"/>
            <w:bookmarkEnd w:id="69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4" w:name="5901"/>
            <w:bookmarkEnd w:id="694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5" w:name="5902"/>
            <w:bookmarkEnd w:id="69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6" w:name="5903"/>
            <w:bookmarkEnd w:id="6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7" w:name="5904"/>
            <w:bookmarkEnd w:id="6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8" w:name="5905"/>
            <w:bookmarkEnd w:id="6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9" w:name="5906"/>
            <w:bookmarkEnd w:id="699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0" w:name="5907"/>
            <w:bookmarkEnd w:id="700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1" w:name="5908"/>
            <w:bookmarkEnd w:id="7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5909"/>
            <w:bookmarkEnd w:id="70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3" w:name="5910"/>
            <w:bookmarkEnd w:id="70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4" w:name="5911"/>
            <w:bookmarkEnd w:id="70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5" w:name="5912"/>
            <w:bookmarkEnd w:id="70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6" w:name="5913"/>
            <w:bookmarkEnd w:id="70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7" w:name="5914"/>
            <w:bookmarkEnd w:id="70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8" w:name="5915"/>
            <w:bookmarkEnd w:id="708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9" w:name="5916"/>
            <w:bookmarkEnd w:id="70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0" w:name="5917"/>
            <w:bookmarkEnd w:id="71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1" w:name="5918"/>
            <w:bookmarkEnd w:id="71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2" w:name="5919"/>
            <w:bookmarkEnd w:id="71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3" w:name="5920"/>
            <w:bookmarkEnd w:id="7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4" w:name="5921"/>
            <w:bookmarkEnd w:id="7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5" w:name="5922"/>
            <w:bookmarkEnd w:id="7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6" w:name="5923"/>
            <w:bookmarkEnd w:id="71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7" w:name="5924"/>
            <w:bookmarkEnd w:id="717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8" w:name="5925"/>
            <w:bookmarkEnd w:id="71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9" w:name="5926"/>
            <w:bookmarkEnd w:id="71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0" w:name="5927"/>
            <w:bookmarkEnd w:id="7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1" w:name="5928"/>
            <w:bookmarkEnd w:id="7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2" w:name="5929"/>
            <w:bookmarkEnd w:id="722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3" w:name="5930"/>
            <w:bookmarkEnd w:id="723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4" w:name="5931"/>
            <w:bookmarkEnd w:id="7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5" w:name="5932"/>
            <w:bookmarkEnd w:id="725"/>
            <w:r>
              <w:rPr>
                <w:lang w:val="uk-UA"/>
              </w:rPr>
              <w:t>Листопа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5933"/>
            <w:bookmarkEnd w:id="72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7" w:name="5934"/>
            <w:bookmarkEnd w:id="72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8" w:name="5935"/>
            <w:bookmarkEnd w:id="72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9" w:name="5936"/>
            <w:bookmarkEnd w:id="72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0" w:name="5937"/>
            <w:bookmarkEnd w:id="73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1" w:name="5938"/>
            <w:bookmarkEnd w:id="73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2" w:name="5939"/>
            <w:bookmarkEnd w:id="73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3" w:name="5940"/>
            <w:bookmarkEnd w:id="73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4" w:name="5941"/>
            <w:bookmarkEnd w:id="73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5" w:name="5942"/>
            <w:bookmarkEnd w:id="73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6" w:name="5943"/>
            <w:bookmarkEnd w:id="73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7" w:name="5944"/>
            <w:bookmarkEnd w:id="7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8" w:name="5945"/>
            <w:bookmarkEnd w:id="7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9" w:name="5946"/>
            <w:bookmarkEnd w:id="7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0" w:name="5947"/>
            <w:bookmarkEnd w:id="7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1" w:name="5948"/>
            <w:bookmarkEnd w:id="74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2" w:name="5949"/>
            <w:bookmarkEnd w:id="74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3" w:name="5950"/>
            <w:bookmarkEnd w:id="74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4" w:name="5951"/>
            <w:bookmarkEnd w:id="74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5" w:name="5952"/>
            <w:bookmarkEnd w:id="74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6" w:name="5953"/>
            <w:bookmarkEnd w:id="74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7" w:name="5954"/>
            <w:bookmarkEnd w:id="74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8" w:name="5955"/>
            <w:bookmarkEnd w:id="7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5956"/>
            <w:bookmarkEnd w:id="74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0" w:name="5957"/>
            <w:bookmarkEnd w:id="75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1" w:name="5958"/>
            <w:bookmarkEnd w:id="75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2" w:name="5959"/>
            <w:bookmarkEnd w:id="75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3" w:name="5960"/>
            <w:bookmarkEnd w:id="75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4" w:name="5961"/>
            <w:bookmarkEnd w:id="75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5" w:name="5962"/>
            <w:bookmarkEnd w:id="755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6" w:name="5963"/>
            <w:bookmarkEnd w:id="75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7" w:name="5964"/>
            <w:bookmarkEnd w:id="75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8" w:name="5965"/>
            <w:bookmarkEnd w:id="75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9" w:name="5966"/>
            <w:bookmarkEnd w:id="75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0" w:name="5967"/>
            <w:bookmarkEnd w:id="7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1" w:name="5968"/>
            <w:bookmarkEnd w:id="76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2" w:name="5969"/>
            <w:bookmarkEnd w:id="76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3" w:name="5970"/>
            <w:bookmarkEnd w:id="7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4" w:name="5971"/>
            <w:bookmarkEnd w:id="764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5" w:name="5972"/>
            <w:bookmarkEnd w:id="76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6" w:name="5973"/>
            <w:bookmarkEnd w:id="76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7" w:name="5974"/>
            <w:bookmarkEnd w:id="76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8" w:name="5975"/>
            <w:bookmarkEnd w:id="76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9" w:name="5976"/>
            <w:bookmarkEnd w:id="769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0" w:name="5977"/>
            <w:bookmarkEnd w:id="770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1" w:name="5978"/>
            <w:bookmarkEnd w:id="7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2" w:name="5979"/>
            <w:bookmarkEnd w:id="772"/>
            <w:r>
              <w:rPr>
                <w:lang w:val="uk-UA"/>
              </w:rPr>
              <w:t>Груд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5980"/>
            <w:bookmarkEnd w:id="7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4" w:name="5981"/>
            <w:bookmarkEnd w:id="7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5" w:name="5982"/>
            <w:bookmarkEnd w:id="77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6" w:name="5983"/>
            <w:bookmarkEnd w:id="77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7" w:name="5984"/>
            <w:bookmarkEnd w:id="77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8" w:name="5985"/>
            <w:bookmarkEnd w:id="77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9" w:name="5986"/>
            <w:bookmarkEnd w:id="779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0" w:name="5987"/>
            <w:bookmarkEnd w:id="78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1" w:name="5988"/>
            <w:bookmarkEnd w:id="78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2" w:name="5989"/>
            <w:bookmarkEnd w:id="78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3" w:name="5990"/>
            <w:bookmarkEnd w:id="78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4" w:name="5991"/>
            <w:bookmarkEnd w:id="7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5" w:name="5992"/>
            <w:bookmarkEnd w:id="7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6" w:name="5993"/>
            <w:bookmarkEnd w:id="78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7" w:name="5994"/>
            <w:bookmarkEnd w:id="78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8" w:name="5995"/>
            <w:bookmarkEnd w:id="788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9" w:name="5996"/>
            <w:bookmarkEnd w:id="78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0" w:name="5997"/>
            <w:bookmarkEnd w:id="79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1" w:name="5998"/>
            <w:bookmarkEnd w:id="79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2" w:name="5999"/>
            <w:bookmarkEnd w:id="79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3" w:name="6000"/>
            <w:bookmarkEnd w:id="793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4" w:name="6001"/>
            <w:bookmarkEnd w:id="794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5" w:name="6002"/>
            <w:bookmarkEnd w:id="7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6" w:name="6003"/>
            <w:bookmarkEnd w:id="7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7" w:name="6004"/>
            <w:bookmarkEnd w:id="7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8" w:name="6005"/>
            <w:bookmarkEnd w:id="7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9" w:name="6006"/>
            <w:bookmarkEnd w:id="79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0" w:name="6007"/>
            <w:bookmarkEnd w:id="80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1" w:name="6008"/>
            <w:bookmarkEnd w:id="80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2" w:name="6009"/>
            <w:bookmarkEnd w:id="80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3" w:name="6010"/>
            <w:bookmarkEnd w:id="80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4" w:name="6011"/>
            <w:bookmarkEnd w:id="80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5" w:name="6012"/>
            <w:bookmarkEnd w:id="80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6" w:name="6013"/>
            <w:bookmarkEnd w:id="80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7" w:name="6014"/>
            <w:bookmarkEnd w:id="8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8" w:name="6015"/>
            <w:bookmarkEnd w:id="8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9" w:name="6016"/>
            <w:bookmarkEnd w:id="8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0" w:name="6017"/>
            <w:bookmarkEnd w:id="8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1" w:name="6018"/>
            <w:bookmarkEnd w:id="81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2" w:name="6019"/>
            <w:bookmarkEnd w:id="81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3" w:name="6020"/>
            <w:bookmarkEnd w:id="81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4" w:name="6021"/>
            <w:bookmarkEnd w:id="8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5" w:name="6022"/>
            <w:bookmarkEnd w:id="8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6" w:name="6023"/>
            <w:bookmarkEnd w:id="81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7" w:name="6024"/>
            <w:bookmarkEnd w:id="81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8" w:name="6025"/>
            <w:bookmarkEnd w:id="81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9" w:name="6026"/>
            <w:bookmarkEnd w:id="81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940"/>
        <w:gridCol w:w="3990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0" w:name="6027"/>
            <w:bookmarkEnd w:id="820"/>
            <w:r>
              <w:rPr>
                <w:lang w:val="uk-UA"/>
              </w:rPr>
              <w:t>12. Страхувальник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1" w:name="6028"/>
            <w:bookmarkEnd w:id="821"/>
            <w:r>
              <w:rPr>
                <w:b/>
                <w:bCs/>
                <w:u w:val="single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6029"/>
            <w:bookmarkEnd w:id="822"/>
            <w:r>
              <w:rPr>
                <w:b/>
                <w:bCs/>
                <w:u w:val="single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9:00Z</dcterms:created>
  <dc:creator>nsmagluk</dc:creator>
  <dc:description/>
  <cp:keywords/>
  <dc:language>en-US</dc:language>
  <cp:lastModifiedBy>Виктория</cp:lastModifiedBy>
  <dcterms:modified xsi:type="dcterms:W3CDTF">2021-02-11T12:53:00Z</dcterms:modified>
  <cp:revision>3</cp:revision>
  <dc:subject/>
  <dc:title/>
</cp:coreProperties>
</file>