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20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В учете КНП «ЦРЛ» эти операции отражаются так:</w:t>
        <w:tab/>
      </w:r>
      <w:r>
        <w:rPr/>
        <w:t>(грн)</w:t>
      </w:r>
    </w:p>
    <w:tbl>
      <w:tblPr>
        <w:tblW w:w="978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"/>
        <w:gridCol w:w="4317"/>
        <w:gridCol w:w="1065"/>
        <w:gridCol w:w="1885"/>
        <w:gridCol w:w="690"/>
        <w:gridCol w:w="604"/>
        <w:gridCol w:w="807"/>
      </w:tblGrid>
      <w:tr>
        <w:trPr>
          <w:trHeight w:val="60" w:hRule="atLeast"/>
        </w:trPr>
        <w:tc>
          <w:tcPr>
            <w:tcW w:w="4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одержание операции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*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 xml:space="preserve">документы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К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1. Освобожденные от обложения НДС операции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.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ечислены средства за высокочастотный электрохирургический  аппарат 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1, разд. ІІІ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-</w:t>
              <w:br/>
              <w:t xml:space="preserve">ного счета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7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1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1 90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.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ы расходы на приобретение аппарата 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разд. І 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5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3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6 585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.3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о право на налоговый кредит 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разд. ІІ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4/нп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3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 317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.4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 налоговый кредит на основании зарегистрированной в ЕРНН НН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Н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1/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  <w:t xml:space="preserve">НДС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4/нп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 317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.5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числены налоговые («компенсирующие») обязательства, зарегистрирована НН в ЕРНН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3/кор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1/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  <w:t xml:space="preserve">НДС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 317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.6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приходован электрохирургический  аппара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разд. ІІ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ходная </w:t>
              <w:br/>
              <w:t xml:space="preserve">накладная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4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5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6 585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.7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ключена в первоначальную стоимость аппарата сумма НДС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разд. ІІ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 xml:space="preserve">справка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4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3/кор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 317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.8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 расчет по авансовому платежу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разд. І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3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7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1 90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2. Налогооблагаемые и освобожденные от обложения НДС операции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ечислены средства за аппарат УЗД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1, разд. ІІІ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-</w:t>
              <w:br/>
              <w:t xml:space="preserve">ного счета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7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1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2 860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.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ы расходы на приобретение аппарата 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разд. І 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5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3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19 050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.3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о право на налоговый кредит 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разд. ІІ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4/нп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3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3 810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.4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 налоговый кредит на основании зарегистрированной в ЕРНН НН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Н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1/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  <w:t xml:space="preserve">НДС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4/нпт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3 810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.5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числены налоговые («компенсирующие») обязательства в части освобожденных от НДС операций, зарегистрирована НН в ЕРНН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3/кор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1/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  <w:t xml:space="preserve">НДС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 286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.6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приходован аппарат УЗД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У 3, разд. ІІ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ходная </w:t>
              <w:br/>
              <w:t xml:space="preserve">накладная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4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52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19 050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.7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ключена в первоначальную стоимость аппарата сумма НДС в части использования аппарата в освобожденных от НДС операциях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разд. ІІ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 xml:space="preserve">справка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4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43/кор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 286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.8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 расчет по авансовому платежу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ЖУ 3, разд. І 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3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71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2 860 </w:t>
            </w:r>
          </w:p>
          <w:p>
            <w:pPr>
              <w:pStyle w:val="Normal"/>
              <w:autoSpaceDE w:val="false"/>
              <w:spacing w:lineRule="auto" w:line="280" w:before="28" w:after="20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* Журнал учета по форме, утвержденной приказом Минфина от 29.12.2000 г. № 356. </w:t>
            </w:r>
          </w:p>
          <w:p>
            <w:pPr>
              <w:pStyle w:val="Normal"/>
              <w:autoSpaceDE w:val="false"/>
              <w:spacing w:lineRule="auto" w:line="280" w:before="28" w:after="20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cs="Calibri Light;Arial"/>
      <w:color w:val="1F376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bCs/>
      <w:i w:val="false"/>
      <w:iCs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bCs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5">
    <w:name w:val="Заголовок 5 Знак"/>
    <w:basedOn w:val="Style10"/>
    <w:qFormat/>
    <w:rPr>
      <w:rFonts w:ascii="Calibri Light;Arial" w:hAnsi="Calibri Light;Arial" w:cs="Calibri Light;Arial"/>
      <w:color w:val="1F3763"/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>
      <w:rFonts w:ascii="Times New Roman;Times New Roman" w:hAnsi="Times New Roman;Times New Roman" w:cs="Times New Roman;Times New Roman"/>
      <w:kern w:val="2"/>
      <w:sz w:val="24"/>
      <w:szCs w:val="24"/>
      <w:lang w:val="uk-UA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Style13">
    <w:name w:val="Подзаголовок Знак"/>
    <w:basedOn w:val="Style10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11">
    <w:name w:val="Заголовок 1 Знак1"/>
    <w:basedOn w:val="Style10"/>
    <w:qFormat/>
    <w:rPr>
      <w:rFonts w:ascii="Calibri Light;Arial" w:hAnsi="Calibri Light;Arial" w:cs="Calibri Light;Arial"/>
      <w:b/>
      <w:bCs/>
      <w:color w:val="2F5496"/>
      <w:sz w:val="28"/>
      <w:szCs w:val="28"/>
    </w:rPr>
  </w:style>
  <w:style w:type="character" w:styleId="21">
    <w:name w:val="Заголовок 2 Знак1"/>
    <w:basedOn w:val="Style10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12">
    <w:name w:val="Заголовок Знак1"/>
    <w:basedOn w:val="Style10"/>
    <w:qFormat/>
    <w:rPr>
      <w:rFonts w:ascii="Calibri Light;Arial" w:hAnsi="Calibri Light;Arial" w:cs="Calibri Light;Arial"/>
      <w:spacing w:val="-10"/>
      <w:kern w:val="2"/>
      <w:sz w:val="56"/>
      <w:szCs w:val="56"/>
      <w:lang w:val="ru-RU"/>
    </w:rPr>
  </w:style>
  <w:style w:type="character" w:styleId="Style15">
    <w:name w:val="Название Знак"/>
    <w:basedOn w:val="Style10"/>
    <w:qFormat/>
    <w:rPr>
      <w:rFonts w:ascii="Calibri Light;Arial" w:hAnsi="Calibri Light;Arial" w:cs="Calibri Light;Arial"/>
      <w:color w:val="323E4F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character" w:styleId="Style17">
    <w:name w:val="Ниж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360" w:before="480" w:after="0"/>
      <w:ind w:left="57" w:right="57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360" w:before="200" w:after="0"/>
      <w:ind w:left="57" w:right="57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sz w:val="28"/>
      <w:szCs w:val="28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04:00Z</dcterms:created>
  <dc:creator>Елена В. Афонина</dc:creator>
  <dc:description/>
  <dc:language>en-US</dc:language>
  <cp:lastModifiedBy>Сергей</cp:lastModifiedBy>
  <dcterms:modified xsi:type="dcterms:W3CDTF">2021-02-05T16:04:00Z</dcterms:modified>
  <cp:revision>2</cp:revision>
  <dc:subject/>
  <dc:title/>
</cp:coreProperties>
</file>